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b/>
          <w:sz w:val="28"/>
        </w:rPr>
        <w:t>REPORTE DE PARTIDAS</w:t>
      </w:r>
    </w:p>
    <w:p>
      <w:pPr>
        <w:pStyle w:val="Normal"/>
        <w:jc w:val="center"/>
        <w:rPr>
          <w:rFonts w:ascii="Arial" w:hAnsi="Arial" w:cs="Arial"/>
          <w:sz w:val="18"/>
        </w:rPr>
      </w:pPr>
      <w:r>
        <w:rPr>
          <w:rFonts w:cs="Arial" w:ascii="Arial" w:hAnsi="Arial"/>
        </w:rPr>
        <w:t>INSTITUTO MEXICANO DE TECNOLOGÍA DEL AGUA</w:t>
      </w:r>
    </w:p>
    <w:p>
      <w:pPr>
        <w:pStyle w:val="Normal"/>
        <w:jc w:val="center"/>
        <w:rPr>
          <w:rFonts w:ascii="Arial" w:hAnsi="Arial" w:cs="Arial"/>
          <w:sz w:val="18"/>
        </w:rPr>
      </w:pPr>
      <w:r>
        <w:rPr>
          <w:rFonts w:cs="Arial" w:ascii="Arial" w:hAnsi="Arial"/>
        </w:rPr>
        <w:t>Subdirección de Recursos Materiale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QUIPO DE COMPUTO</w:t>
      </w:r>
    </w:p>
    <w:tbl>
      <w:tblPr>
        <w:tblW w:w="13140" w:type="dxa"/>
        <w:jc w:val="left"/>
        <w:tblInd w:w="-75" w:type="dxa"/>
        <w:tblLayout w:type="fixed"/>
        <w:tblCellMar>
          <w:top w:w="0" w:type="dxa"/>
          <w:left w:w="70" w:type="dxa"/>
          <w:bottom w:w="0" w:type="dxa"/>
          <w:right w:w="70" w:type="dxa"/>
        </w:tblCellMar>
      </w:tblPr>
      <w:tblGrid>
        <w:gridCol w:w="1752"/>
        <w:gridCol w:w="2628"/>
        <w:gridCol w:w="3504"/>
        <w:gridCol w:w="5256"/>
      </w:tblGrid>
      <w:tr>
        <w:trPr>
          <w:trHeight w:val="262" w:hRule="atLeast"/>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rPr>
            </w:pPr>
            <w:r>
              <w:rPr>
                <w:rFonts w:cs="Arial" w:ascii="Arial" w:hAnsi="Arial"/>
                <w:color w:val="000000"/>
                <w:sz w:val="18"/>
              </w:rPr>
              <w:t>Partida</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rPr>
            </w:pPr>
            <w:r>
              <w:rPr>
                <w:rFonts w:cs="Arial" w:ascii="Arial" w:hAnsi="Arial"/>
                <w:color w:val="000000"/>
                <w:sz w:val="18"/>
              </w:rPr>
              <w:t>Cantidad</w:t>
            </w:r>
          </w:p>
        </w:tc>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rPr>
            </w:pPr>
            <w:r>
              <w:rPr>
                <w:rFonts w:cs="Arial" w:ascii="Arial" w:hAnsi="Arial"/>
                <w:color w:val="000000"/>
                <w:sz w:val="18"/>
              </w:rPr>
              <w:t>Unidad de Medida</w:t>
            </w:r>
          </w:p>
        </w:tc>
        <w:tc>
          <w:tcPr>
            <w:tcW w:w="52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rPr>
            </w:pPr>
            <w:r>
              <w:rPr>
                <w:rFonts w:cs="Arial" w:ascii="Arial" w:hAnsi="Arial"/>
                <w:color w:val="000000"/>
                <w:sz w:val="18"/>
              </w:rPr>
              <w:t>Especificaciones Técnicas</w:t>
            </w:r>
          </w:p>
        </w:tc>
      </w:tr>
      <w:tr>
        <w:trPr>
          <w:trHeight w:val="26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Tipo: Cámara fotográfica digital compacta con flash incorporado y zoom óptico 5x. Sensor de imagen: 10 Megapixeles, dispositivo acoplador de carga (CCD de alta sensibilidad) de 1 / 1.7 pulgada. Lente: 5x zoom (equivalente a 28-140 mm en formato de 35 mm.) Alcance de enfoque: Normal 50 cm a infinito. Macro: 1 cm a 50 cm. Estabilizador de imagen: Movimiento ajustable del lente. Procesador de Imagen: DiG!C 4 Visor óptico: Zoom óptico de imagen real, con ajuste de dioptrías. Visor LCD: Visor a color de 2.8 pulg. de ángulo variable (aprox. 461,000 pixeles) con amplio ángulo de visión. AF: Continuo y Sencillo, Servo AF/AE, Face Detect, 9 puntos de AiAF (el punto AF puede moverse a una cara específica), Centro, FlexiZone, Enfoque Manual Método de medición de luz: Evaluativa (incluye brillo de rostros), promediada al centro, medición puntual o ligada a cuadro AF. Compensación de exposición: +/- 2 pasos en incrementos de 1/3 de paso. Sensibilidad: Auto; ISO 80/100/200/400/800/1600/3200 Control balance de blancos: Auto, luz de día, nublado, tungsteno, fluorescente, fluorescente H, Flash, Submarino, Personalizado 1 y Personalizado 2. Velocidad de obturador: 15-1/4000 seg. Apertura: f/2.8 (W), f/4.5 (T) Modos del Flash incorporado: Auto, Auto reducción de ojos rojos, Sincronización lenta, Flash Alcance de flash: Normal 50 cm a 7 m Modos de disparo: Auto, P, Tv, Av, M, C1, C2, Luz Baja, Disparo Rápido, Escenas Especiales (Retrato, Paisaje, Foto Encendido, Flash Apagado, nocturna, Niños y Mascotas, Interiores, Deportes, Atardecer, Escena Nocturna, Fuegos Artificiales, Playa, Submarina, Acuario, Vegetación, Nieve, Acentuar Color, Intercambio de Color, Asistente para Panorámica), Video. Velocidad de disparo continuo: Aprox. 1.1 disparos por segundo. My Colors: Colores Vívidos, Neutrales, Sepia, Blanco y Negro, Película positiva, Tono de piel clara, Tono de piel obscura, Azul vívido, Verde vívido, Rojo Vívido, Color Personalizado Medio de Grabación: Tarjeta de Memoria SD, Tarjeta Multimedia, Tarjeta de memoria SDHC, Tarjeta Multimedia plus y Tarjeta HC MMC plus. Formato de archivo: Regla de diseño para sistema de archivos de la cámara (Design rule for Camera File System), DPOF Versión 1.1 Formato de grabación de imagen: Imagen fija: JPEG (cumple con EXIF 2.2), RAW (CR2 (Canon Original)). Video: MOV (Imagen: H.264, Audio: Linear PCM (monoaural)). Resolución (Pixeles de registro) : FOTO 3648 x 2736 píxeles (Grande), 2816 x 2112 (Mediana 1), 2272 x 1704 (Mediana 2), 1600 x 1200 (Mediana 3), 640 x 480 pixeles (Pequeña), 3648 x 2048 (Widescreen), FOTO RAW 3648 x 2736 píxeles. VIDEO Estándar, Acentuar Color, Intercambio de color: 640 x 480 (30 cps) / 320 x 240 (30 cps) Compresión (calidad de imagen) : Normal, Fina, SuperFina. Modalidades de playback: FOTOGRAFIAS: Reducción ojos rojos, Indice, My Colors, My Category, Jump (Salto), Reajuste de tamaño, Zoom, Autorotación, Rotación, Histograma, Slide Show (Presentación de fotos y efectos), Reanudar, i-Contrast y Recorte. VIDEO: Videoclip, video en cámara lenta, Edición y Reanudar Impresión directa: Conexión directa a las impresoras fotográficas PIXMA, Selphy e impresoras compatibles con PictBridge. Interfases: USB 2.0 Hi-Speed (mini B, MTP, PTP), salida de Audio/Video Fuente de poder: Batería de Litio recargable NB-7L, Kit Adaptador de corriente ACK-DC50 Dimensiones (ancho x altura x profundidad): 112.1 x 76.2 x 48.3 mm. Peso (sin batería o tarjeta SD): Aprox. 355 grs. Contenido del KIT: - Cuerpo PowerShot G11 - Batería de litio NB-7L - Cargador de Batería CB-2LZ - Cable de interfase IFC-400 PCU - Cable de Audio / Video AVC-DC400 - CD-ROM de soluciones para cámara digital - Correa de cuello NS-DC9 - Manual de usuario</w:t>
            </w:r>
          </w:p>
        </w:tc>
      </w:tr>
      <w:tr>
        <w:trPr>
          <w:trHeight w:val="24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lang w:val="en-US"/>
              </w:rPr>
              <w:t xml:space="preserve">TV LCD KDL-46VE5 Full HD &amp; Eco Panel. </w:t>
            </w:r>
            <w:r>
              <w:rPr>
                <w:rFonts w:cs="Arial" w:ascii="Arial" w:hAnsi="Arial"/>
                <w:color w:val="000000"/>
                <w:sz w:val="18"/>
              </w:rPr>
              <w:t>Tamaño de Pantalla en Diagonal: 46 Pulgadas Resolución: Full HD 1920 x 1080p Panel de 10 Bits: 8 Bits Relación de Contraste Dinámico: 100,000:1 Angulo de Visión: 178° Procesador: BRAVIA ENGINE 2™ Sintonizador NTSC: Sí Sintonizador HD: Sí (ATSC) MotionFlow 120Hz: Sí 24P TrueCinema: Sí Bravia Theatre Sync: Sí Sonido envolvente: Dolby® Digital Salida Optica Digital: Sí Entradas HDMI: 4 (3 Laterales/ 1Trasera) Entradas Video por componentes: 2 Traseras Entradas de Video Compuesto: 2 (1 Lateral y 1 Trasera) Entrada de S-Video: 1 Lateral Entrada de PC: 1 Lateral Señales Soportadas: 1080/60p (HDMI™ / COMPONENTE), 1080/60i, 1080/24p (HDMI™ Sólo), 720/60p, 480/60p, 480/60i Señales Soportadas: 1080/60p (HDMI™ / COMPONENTE), 1080/60i, 1080/24p (HDMI™ Sólo), 720/60p, 480/60p, 480/60i USB Photo Viewer: Sí (jpeg) Music Player MP3 Sensor de Iluminación: Sí Certificado Energy Star ®: Sí (Excede la versión 3) Dimensiones con Pedestal en mm, Ancho, Altura, Profundidad: 1123 x 772 x 323 Peso con Pedestal Kg 26 Dimensiones Sin Pedestal,en mm, Ancho, Altura, Profundidad: 1123 x 725 x 107 Peso sin Pedestal Kg: 23.1 Compatible con Montaje VESA: Sí Eco Settings: Sí ACE (Advanced Contrast Enhancer): Sí Soporte para LCD</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quipo</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istema para videoconferencia: RMX 1000 sistema base, cargado con 12 licencias de recursos para transmisión de audio y video que incluya: - Software de actualización para los sistemas VSX versión 9.0 para sistemas de 128meg y para sistemas 64meg, sistemas con versión de software 8.5.3 o versiones anteriores. - Un micrófono de la serie VSX. Compatible con VSX 8000 Series, VSX 7000e, VSX 7000s, VSX 7000, VSX 6000, y VSX 5000. Incluye cable 30ft/9m. - Un año de Garantía Premier para RMX1000 Sistema base con 12 licencias para recursos de video/audio (VRMX1012R). Como el de la marca Polycom.</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Nobreak</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O BREAK. CAPACIDAD DE 900 VA / 475 WATTS TIEMPO DE RESPALDO HASTA 50 MINUTOS 8 CONTACTOS (4 CON SUPRESION DE PICOS Y 4 CON BATERIA DE RESPALDO) PANTALLA LCD INTEGRADA QUE INDICA CAPACIDAD DE LA BATERIA Y VOLTAGE DE ENTRADA PERMITE COLOCAR EL UPS DE FORMA HORIZONTAL O VERTICAL IDEAL PARA PC O EQUIPOS DE VIDEO</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en-US"/>
              </w:rPr>
            </w:pPr>
            <w:r>
              <w:rPr>
                <w:rFonts w:cs="Arial" w:ascii="Arial" w:hAnsi="Arial"/>
                <w:color w:val="000000"/>
                <w:sz w:val="18"/>
              </w:rPr>
              <w:t xml:space="preserve">Computadora LapTop tipo: Qosmio X505, con windows y office con licencia. </w:t>
            </w:r>
            <w:r>
              <w:rPr>
                <w:rFonts w:cs="Arial" w:ascii="Arial" w:hAnsi="Arial"/>
                <w:color w:val="000000"/>
                <w:sz w:val="18"/>
                <w:lang w:val="en-US"/>
              </w:rPr>
              <w:t xml:space="preserve">Sistema operativo: Windows® 7 Home Premium 64-bit Microsoft® Office Home a 2007 incluido Procesador : Intel® Core™ i5-430M Procesadorr 2.26 GHz (2.53 GHz con Turbo Boost Technology) Memoria: Configurada con 4GB DDR3 1066MHz (max 8GB) Pantalla: 18.4” en diagonal widescreen TruBrite® TFT LCD Tarjeta de video: NVIDIA® GeForce® GTS 360M con 1GB GDDR5 discrete graphics memory, plus up to 1274MB dynamically allocated shared graphics memory using NVIDIA® TurboCache™ technology. </w:t>
            </w:r>
            <w:r>
              <w:rPr>
                <w:rFonts w:cs="Arial" w:ascii="Arial" w:hAnsi="Arial"/>
                <w:color w:val="000000"/>
                <w:sz w:val="18"/>
              </w:rPr>
              <w:t xml:space="preserve">Memoria total disponibla 2298MB. Disco duro: 500GB (7200 RPM) Serial ATA hard disk drive; TOSHIBA Hard Drive Impact Sensor (3D sensor) Dispositivo óptico: Reproduce BlueRay, graba DVD-R x16 Sonido: bocinas interconstruidas harman/kardon® stereo Dispositivos de entrada: Teclado en español; TouchPad™ con botón activado/desactivado; Botones de control multimedia: TOSHIBA eco utility™ (Energy-saving mode); Mute; Media; botones de control CD/DVD; Volume up, volume down. </w:t>
            </w:r>
            <w:r>
              <w:rPr>
                <w:rFonts w:cs="Arial" w:ascii="Arial" w:hAnsi="Arial"/>
                <w:color w:val="000000"/>
                <w:sz w:val="18"/>
                <w:lang w:val="en-US"/>
              </w:rPr>
              <w:t>Communicaciones: Webcam and micrófono; 10/100/1000 Ethernet; Wi-Fi® Wireless networking (802.11b/g/n); Bluetooth® version 2.1 plus Enhanced Data Rate (EDR) Expandibilidad: ExpressCard™ slot (ExpressCard/34 and ExpressCard/54); Memory Card Reader; Secure Digital, Secure Digital High Capacity, Memory Stick™, Memory Stick PRO™, Multi Media Card [shared slot] Puertos: Video: RGB (monitor) output port, HDMI-CEC (REGZA LINK™). Audio: salida para audífonos; entrada para microfono; Datos: i.LINK™ IEEE-1394, 4 USB v2.0 ports (3 USB + 1 eSATA/USB combo with USB; Sleep and Charge); RJ-45 LAN port Software incluido: Microsoft® Office Home and Student 2007 Toshiba Software and Utilities: Electronic User’s Guide Bluetooth Stack for Windows by Toshiba TOSHIBA Recovery Media Creator TOSHIBA Media Controller14 TOSHIBA Bulletin Board™ TOSHIBA ReelTime™ TOSHIBA ConfigFree® TOSHIBA Disc Creator TOSHIBA DVD Player TOSHIBA Power-saving eco utility™ TOSHIBA Face Recognition TOSHIBA PC Health Monitor Hard Disc Drive (HDD) Recovery Third-party Software: Microsoft® Windows Media Player Microsoft® Works 9 Microsoft® Office Live Essentials including Photo Gallery, Messenger, Mail and Writer. Microsoft® Silverlight™ Internet Explorer 8 Adobe® Acrobat® Reader Google® Toolbar Sonic Solutions® Roxio Creator™ 2010 Sun® Java™ 2 Runtime Environment</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en-US"/>
              </w:rPr>
            </w:pPr>
            <w:r>
              <w:rPr>
                <w:rFonts w:cs="Arial" w:ascii="Arial" w:hAnsi="Arial"/>
                <w:color w:val="000000"/>
                <w:sz w:val="18"/>
              </w:rPr>
              <w:t xml:space="preserve">Computadora de escritorio con cámara web y pantalla táctil Dimensiones approx. : 20.7"(W) x 15.7"(H) x 7.3"(D)5 (CPU and Display only) Peso aproximado : 21.6 lbs. (CPU and Display only) Sistema de sonido: Intel® High Definition Audio. Procesador: NVIDIA® GeForce® 310M GPU Video RAM : 512MB dedicated video RAM Pantalla: 21.5"4 Touchscreen. Resolución : 1920 x 1080 Tecnología: Full HD Disco Duro de 500GB2. Velocidad : 7200rpm Tipo Serial ATA Capacidad para redes inalámbricas (Wireles) Ethernet Protocol : 10Base-T / 100Base-TX / 1000Base-T. Wi-Fi : (802.11b/g/n)3 Procesador: L3 Cache : 4MB Velocidad: 2.66GHz1 with Turbo Boost Technology up to 3.33GHz18 Tipo:: Intel® Core™ i7 - 620M Conexiones a Internet, Micrófono y Audífonos : 1 Puertos USB 4. i.LINK® Connection : 1 (4pin) i.LINK® connector (IEEE 1394)6. </w:t>
            </w:r>
            <w:r>
              <w:rPr>
                <w:rFonts w:cs="Arial" w:ascii="Arial" w:hAnsi="Arial"/>
                <w:color w:val="000000"/>
                <w:sz w:val="18"/>
                <w:lang w:val="en-US"/>
              </w:rPr>
              <w:t>Blu-ray Disc™ Support : Read Only17 (BD-ROM) CD Support : Read / Write (CD/-R/-RW) DVD Support : Read / Write (DVD±R/±RW/±R DL/-RAM) Tablero inalambrico QWERTY, 104 keys with 2.7mm stroke and 19.05mm pitch Cámara : Built-in MOTION EYE® camera and microphone with face-tracking technology Anti-Virus Software : Norton Internet Security™ 2010, 12 meses Sistema operativo: Genuine Microsoft® Windows® 7 Home Premium 64-bit11 Memoria : 6GB (4GBx1) + (2GBx1) con capacidad de expandirse a 8GB Tipo de velocidad: DDR3/1066MHz</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en-US"/>
              </w:rPr>
            </w:pPr>
            <w:r>
              <w:rPr>
                <w:rFonts w:cs="Arial" w:ascii="Arial" w:hAnsi="Arial"/>
                <w:color w:val="000000"/>
                <w:sz w:val="18"/>
              </w:rPr>
              <w:t xml:space="preserve">Computadora de escritorio con cámara web y pantalla táctil Dimensiones approx. : 20.7"(W) x 15.7"(H) x 7.3"(D)5 (CPU and Display only) Peso aproximado : 21.6 lbs. (CPU and Display only) Sistema de sonido: Intel® High Definition Audio. Procesador: NVIDIA® GeForce® 310M GPU Video RAM : 512MB dedicated video RAM Pantalla: 21.5"4 Touchscreen. Resolución : 1920 x 1080 Tecnología: Full HD Disco Duro de 500GB2. Velocidad : 7200rpm Tipo Serial ATA Capacidad para redes inalámbricas (Wireles) Ethernet Protocol : 10Base-T / 100Base-TX / 1000Base-T. Wi-Fi : (802.11b/g/n)3 Procesador: L3 Cache : 4MB Velocidad: 2.66GHz1 with Turbo Boost Technology up to 3.33GHz18 Tipo:: Intel® Core™ i7 - 620M Conexiones a Internet, Micrófono y Audífonos : 1 Puertos USB 4. i.LINK® Connection : 1 (4pin) i.LINK® connector (IEEE 1394)6. </w:t>
            </w:r>
            <w:r>
              <w:rPr>
                <w:rFonts w:cs="Arial" w:ascii="Arial" w:hAnsi="Arial"/>
                <w:color w:val="000000"/>
                <w:sz w:val="18"/>
                <w:lang w:val="en-US"/>
              </w:rPr>
              <w:t>Blu-ray Disc™ Support : Read Only17 (BD-ROM) CD Support : Read / Write (CD/-R/-RW) DVD Support : Read / Write (DVD±R/±RW/±R DL/-RAM) Tablero inalambrico QWERTY, 104 keys with 2.7mm stroke and 19.05mm pitch Cámara : Built-in MOTION EYE® camera and microphone with face-tracking technology Anti-Virus Software : Norton Internet Security™ 2010, 12 meses Sistema operativo: Genuine Microsoft® Windows® 7 Home Premium 64-bit11 Memoria : 6GB (4GBx1) + (2GBx1) con capacidad de expandirse a 8GB Tipo de velocidad: DDR3/1066MHz</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mputadora de escritorio con las siguientes características:PROCESADOR: Procesador Intel® CoreTM 2 Quad Q9650 (3.0GHz, 12M, 1333MHz FSB). SISTEMA OPERATIVO: Windows® 7 Ultimate Original, con medios, edición de 32 bits, en Español. MEMORIA: 4GB DDR2 Non-ECC SDRAM,800MHz, (2 DIMM)DISCO DURO: 160GB 2.5, SATA 3.0Gb/s, 8MB DataBurst Cache. SEGUNDO DISCO DURO: 160GB 2.5, SATA 3.0Gb/s and 8MB DataBurst Cache. </w:t>
            </w:r>
            <w:r>
              <w:rPr>
                <w:rFonts w:cs="Arial" w:ascii="Arial" w:hAnsi="Arial"/>
                <w:color w:val="000000"/>
                <w:sz w:val="18"/>
                <w:lang w:val="en-US"/>
              </w:rPr>
              <w:t xml:space="preserve">8X Slimline DVD+/-RW, Data Only. TARJETA DE VIDEO: 256MB ATI RADEON HD 3470 (Dual DP), low profile. MONITOR: Dell 24 inchTM G2410 Widescreen Flat Panel, Green ADAPTADOR DE PUERTO SERIAL: Serial Port Adapter, half height. CABLE DE ALIMENTACIÓN: Documentation, Spanish, with US 125V Power Cord. BOCINAS: Dell AXP510PA Sound Bar for all Entry Flat Panel. LECTOR DE MEDIOS: Dell 19 in 1 Media Card Reader. TECLADO: Dell Multimedia Pro Keyboard, Spanish MOUSE: Dell USB Optical Mouse with Scroll, All Black Design. MOUSE PAD: Mouse Pad FUENTE DE PODER: OptiPlex 960 Small Form Factor Standard Power Supply. </w:t>
            </w:r>
            <w:r>
              <w:rPr>
                <w:rFonts w:cs="Arial" w:ascii="Arial" w:hAnsi="Arial"/>
                <w:color w:val="000000"/>
                <w:sz w:val="18"/>
              </w:rPr>
              <w:t xml:space="preserve">GARANTÍA Y SERVICIO: 3 Años de garantía limitada en el sitio, con respuesta al siguiente día laborable. Incluido también con su sistema Resource DVD Resource DVD - contains Diagnostics and Drivers for Vista Systems CANTIDAD DE COMPARTIMENTOS: 2 internos de 3,5"", 1 externo de 3,5"", 2 externos de 5,25"". PUERTOS E/S: (1) VGA, (12) USB 2.0 (4 frontales, 6 traseros, 2 internos) MT (10) USB 2.0 (2 frontales, 6 traseros, 2 internos) DT y SFF, (1) 1 RJ-45, (2) PS2, (1) DisplayPort, (1) Serial, (1) ESATA, (2) líneas de entrada (estéreo/micrófono)(2) líneas de salida (auriculares/parlantes) </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mputadora de escritorio con las siguientes características: PROCESADOR: Procesador Intel® Core™ 2 Quad Q9650 (3.0GHz, 12M, 1333MHz FSB). SISTEMA OPERATIVO: Windows® 7 Ultimate Original, con medios, edición de 32 bits, en Español. MEMORIA: 4GB DDR2 Non-ECC SDRAM,800MHz, (2 DIMM) DISCO DURO: 160GB 2.5, SATA 3.0Gb/s, 8MB DataBurst Cache. SEGUNDO DISCO DURO: 160GB 2.5, SATA 3.0Gb/s and 8MB DataBurst Cache. </w:t>
            </w:r>
            <w:r>
              <w:rPr>
                <w:rFonts w:cs="Arial" w:ascii="Arial" w:hAnsi="Arial"/>
                <w:color w:val="000000"/>
                <w:sz w:val="18"/>
                <w:lang w:val="en-US"/>
              </w:rPr>
              <w:t xml:space="preserve">8X Slimline DVD+/-RW, Data Only. TARJETA DE VIDEO: 256MB ATI RADEON HD 3470 (Dual DP), low profile. MONITOR: Dell 24 inch™ G2410 Widescreen Flat Panel, Green ADAPTADOR DE PUERTO SERIAL: Serial Port Adapter, half height. CABLE DE ALIMENTACIÓN: Documentation, Spanish, with US 125V Power Cord. BOCINAS: Dell AXP510PA Sound Bar for all Entry Flat Panel. LECTOR DE MEDIOS: Dell 19 in 1 Media Card Reader. TECLADO: Dell Multimedia Pro Keyboard,Spanish MOUSE: Dell USB Optical Mouse with Scroll, All Black Design. MOUSE PAD: Mouse Pad FUENTE DE PODER: OptiPlex 960 Small Form Factor Standard Power Supply. </w:t>
            </w:r>
            <w:r>
              <w:rPr>
                <w:rFonts w:cs="Arial" w:ascii="Arial" w:hAnsi="Arial"/>
                <w:color w:val="000000"/>
                <w:sz w:val="18"/>
              </w:rPr>
              <w:t>GARANTÍA Y SERVICIO: 3 Años de garantía limitada en el sitio, con respuesta al siguiente día laborable. Incluido también con su sistema Resource DVD Resource DVD - contains Diagnostics and Drivers for Vista systems CANTIDAD DE COMPARTIMENTOS: 2 internos de 3,5", 1 externo de 3,5", 2 externos de 5,25". PUERTOS E/S: (1) VGA, (12) USB 2.0 (4 frontales, 6 traseros, 2 internos) MT (10) USB 2.0 (2 frontales, 6 traseros, 2 internos) DT y SFF, (1) 1 RJ-45, (2) PS2, (1) DisplayPort, (1) Serial, (1) ESATA, (2) líneas de entrada (estéreo/micrófono) (2) líneas de salida (auriculares/parlantes)</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mputadora de escritorio con las siguientes características: PROCESADOR: Procesador Intel® Core™ 2 Quad Q9650 (3.0GHz, 12M, 1333MHz FSB). SISTEMA OPERATIVO: Windows® 7 Ultimate Original, con medios, edición de 32 bits, en Español. MEMORIA: 4GB DDR2 Non-ECC SDRAM,800MHz, (2 DIMM) DISCO DURO: 160GB 2.5, SATA 3.0Gb/s, 8MB DataBurst Cache. SEGUNDO DISCO DURO: 160GB 2.5, SATA 3.0Gb/s and 8MB DataBurst Cache. </w:t>
            </w:r>
            <w:r>
              <w:rPr>
                <w:rFonts w:cs="Arial" w:ascii="Arial" w:hAnsi="Arial"/>
                <w:color w:val="000000"/>
                <w:sz w:val="18"/>
                <w:lang w:val="en-US"/>
              </w:rPr>
              <w:t xml:space="preserve">8X Slimline DVD+/-RW, Data Only. TARJETA DE VIDEO: 256MB ATI RADEON HD 3470 (Dual DP), low profile. MONITOR: Dell 24 inch™ G2410 Widescreen Flat Panel, Green ADAPTADOR DE PUERTO SERIAL: Serial Port Adapter, half height. CABLE DE ALIMENTACIÓN: Documentation, Spanish, with US 125V Power Cord. BOCINAS: Dell AXP510PA Sound Bar for all Entry Flat Panel. LECTOR DE MEDIOS: Dell 19 in 1 Media Card Reader. TECLADO: Dell Multimedia Pro Keyboard,Spanish MOUSE: Dell USB Optical Mouse with Scroll, All Black Design. MOUSE PAD: Mouse Pad FUENTE DE PODER: OptiPlex 960 Small Form Factor Standard Power Supply. </w:t>
            </w:r>
            <w:r>
              <w:rPr>
                <w:rFonts w:cs="Arial" w:ascii="Arial" w:hAnsi="Arial"/>
                <w:color w:val="000000"/>
                <w:sz w:val="18"/>
              </w:rPr>
              <w:t>GARANTÍA Y SERVICIO: 3 Años de garantía limitada en el sitio, con respuesta al siguiente día laborable. Incluido también con su sistema Resource DVD Resource DVD - contains Diagnostics and Drivers for Vista systems CANTIDAD DE COMPARTIMENTOS: 2 internos de 3,5", 1 externo de 3,5", 2 externos de 5,25". PUERTOS E/S: (1) VGA, (12) USB 2.0 (4 frontales, 6 traseros, 2 internos) MT (10) USB 2.0 (2 frontales, 6 traseros, 2 internos) DT y SFF, (1) 1 RJ-45, (2) PS2, (1) DisplayPort, (1) Serial, (1) ESATA, (2) líneas de entrada (estéreo/micrófono) (2) líneas de salida (auriculares/parlantes)</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utadora desktopDELL Vostro 220 mini Tower con procesador Intel Core 2 Duo E8400 (3.0 Ghz, 6 MB L2 Cache, 1333 Mhz FSB), memoria de 4 GB DDR2 800Mhz, monitor DELL 1909W LCD, disco duro de 500 GB SATA 7200 RPM, DVD+/-RW, lector de tarjeta de medios dell 19 en 1, teclado DELL usb en español, mouse óptico DELL usb, Windows vista home Basic SP1 original en español y 1 año de garantía.</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mputadora desktop, PROCESADOR: Procesador Intel® Core™ 2 Quad Q9650 (3.0GHz, 12M, 1333MHz FSB). SISTEMA OPERATIVO: Windows Vista® Ultimate Original Downgrade, XP Profesional Installed – Español. MEMORIA: 4GB DDR2 Non-ECC SDRAM, 800MHz, (4DIMM). DISCO DURO: 500 GB 2.5, SATA 3.0Gb/s, 8MB DataBurst Cache. SEGUNDO DISCO DURO: 300 GB 2.5, SATA 3.0Gb/s and 8MB DataBurst Cache. UNIDAD ÓPTICA: 16X DVD+/-RWand 16X DVD,SATA,Roxio Creator™ CyberlinkPowerDVD™ . </w:t>
            </w:r>
            <w:r>
              <w:rPr>
                <w:rFonts w:cs="Arial" w:ascii="Arial" w:hAnsi="Arial"/>
                <w:color w:val="000000"/>
                <w:sz w:val="18"/>
                <w:lang w:val="en-US"/>
              </w:rPr>
              <w:t xml:space="preserve">TARJETA DE VIDEO: 256MB ATI RADEON HD 3470 (Dual DP), full height. MONITOR: Dell 24 inch UltraSharp™ 2408WFP Widescreen, height adjustable stand. SEGUNDO MONITOR: Dell 24 inch UltraSharp™ 2408WFP Widescreen, height adjustable stand. ADAPTADOR DE PUERTO SERIAL: Serial Port Adapter, full height. CABLE DE ALIMENTACIÓN: Documentation, Spanish, with US 125V Power Cord. BOCINAS: Internal Dell Business Audio Speaker. UNIDAD FLOPPY: Dell 19 in 1 Media Card Reader. TECLADO: Dell Multimedia Pro Keyboard MOUSE: Dell USB Optical Mouse with Scroll, All Black Design. MOUSE PAD: Mouse Pad FUENTE DE PODER: OptiPlex 960 Minitower Up to 88 Percent Efficient Power Supply. </w:t>
            </w:r>
            <w:r>
              <w:rPr>
                <w:rFonts w:cs="Arial" w:ascii="Arial" w:hAnsi="Arial"/>
                <w:color w:val="000000"/>
                <w:sz w:val="18"/>
              </w:rPr>
              <w:t>GARANTÍA Y SERVICIO: 3 Años de garantía limitada en el sitio, con respuesta al siguiente día laborable. Incluido también con su sistema Resource DVD Resource DVD – contains Diagnostics and Drivers for Vista systems CANTIDAD DE COMPARTIMENTOS: 2 internos de 3,5", 1 externo de 3,5", 2 externos de 5,25". PUERTOS E/S: (1) VGA, (12) USB 2.0 (4 frontales, 6 traseros, 2 internos) MT (10) USB 2.0 (2 frontales, 6 traseros, 2 internos) DT y SFF, (1) 1 RJ-45, (2) PS2, (1) DisplayPort, (1) Serial, (1) ESATA, (2) líneas de entrada (estéreo/micrófono) (2) líneas de salida (auriculares/parlantes)</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utadora portátil Sistema operativo: Windows® 7 Professional original de 64 bits, en español Procesador: Intel® Core™ i7-620M Dual Core 2.66GHz 4MB Memoria: 4.0GB, DDR3-1333MHz SDRAM, 2 DIMMS Disco Duro de 500GB Hard Drive, 7200 RPM Software de seguridad Trend Micro Internet Security, Unidad optica: 8X DVD+/-RW w/Roxio and Cyberlink Power DVD™, Cámara de video Integrada con micrófono Dell Wireless® 375 Bluetooth Module Dell Wireless™ 1520 802.11a/b/g/n Half Mini Card Tarjetas de video: NVIDIA® Quadro FX 880M Graphics with 1GB dedicated memory Teclado en español Batería de Litio 6-cell (60Wh) Monitor de pantalla amplia 15.6” HD, Anti-Glare LED Display, WXGA (1366x768) Adaptador 130W 3P A/C, como accesorio Servicio y Software 3 Año de garantía, Servicio en el sitio con respuesta el siguiente día laborable.</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utadora portátil Sistema operativo: Windows® 7 Professional original de 64 bits, en español Procesador: Intel® Core™ i7-620M Dual Core 2.66GHz 4MB Memoria: 4.0GB, DDR3-1333MHz SDRAM, 2 DIMMS Disco Duro de 500GB Hard Drive, 7200 RPM Software de seguridad Trend Micro Internet Security, Unidad optica: 8X DVD+/-RW w/Roxio and Cyberlink Power DVD™, Cámara de video Integrada con micrófono Dell Wireless® 375 Bluetooth Module Dell Wireless™ 1520 802.11a/b/g/n Half Mini Card Tarjetas de video: NVIDIA® Quadro FX 880M Graphics with 1GB dedicated memory Teclado en español Batería de Litio 6-cell (60Wh) Monitor de pantalla amplia 15.6” HD, Anti-Glare LED Display, WXGA (1366x768) Adaptador 130W 3P A/C, como accesorio Servicio y Software 3 Año de garantía, Servicio en el sitio con respuesta el siguiente día laborable.</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mputadora portátil , Laptop con las siguientes características: PROCESADOR Intel® Core™2 Duo P9600 (6MB cache/2.66GHz/1066Mhz FSB). SISTEMA OPERATIVO: Windows Vista® Ultimate Edition Original En Español. PANTALLA LCD: Pantalla Panorámica de 17" HD WXGA LCD con Cámara de 2.0 Megapixeles. MEMORIA: 6GB DDR3 SDRAM at 1067MHz (2 Dimms). DISCO DURO: Disco Duro de: 320GB 7200 RPM SATA. DISPOSITIVO OPTICO: CD/DVD writer (DVD+/-RW) +Roxio Creator 10 Premier-Ultimate Burn/Authoring. COLOR DE CUBIERTA Negro Obsidiana con Acento de Cuero. TARJETA DE VIDEO: NVIDIA® GeForce® 9400M G. CONECTIVIDAD INALÁMBRICA: Dell Wireless 1510 802.11n Half Mini-Card. BATERIA: Batería Primaria Ión de Litio de 6 Celdas 56WHr. OPCIONES DE SONIDO: Soundblaster X-Fi Hi Def Audio - Software Enabled. </w:t>
            </w:r>
            <w:r>
              <w:rPr>
                <w:rFonts w:cs="Arial" w:ascii="Arial" w:hAnsi="Arial"/>
                <w:color w:val="000000"/>
                <w:sz w:val="18"/>
                <w:lang w:val="en-US"/>
              </w:rPr>
              <w:t xml:space="preserve">BLUETOOTH: Dell Wireless 370 Bluetooth Module (2.1+EDR). MOUSE LÁSER Y ÓPTICO INALÁMBRICOS: Negro. </w:t>
            </w:r>
            <w:r>
              <w:rPr>
                <w:rFonts w:cs="Arial" w:ascii="Arial" w:hAnsi="Arial"/>
                <w:color w:val="000000"/>
                <w:sz w:val="18"/>
              </w:rPr>
              <w:t>SoftwareWorks 9. ANTI-VIRUS &amp; SEGURIDAD McAfee Security Center, 24-Meses (Multi-Lenguaje, Incluye Español). SOFTWARE ADOBE Adobe® Acrobat® Reader 9, Multi-Lenguaje (Incluye Español). GARANTÍA: 1 Año - Garantía a Domicilio + CompleteCare. PUERTOS, RANURAS Y CHASIS: (1) Puertos compatibles con USB 2.0, (1) Puerto compatible con USB 2.0/e-SATA con Powershare, Conector de video VGA de 15 pines, Puerto 1394a compatible con IEEE, Conector de red integrado LAN 10/100/1000 (RJ45), Ranura para Express Card de 54 mm, DisplayPort, Puerto HDMI, Conector de adaptador de CA, Tomas de audio (2 líneas de salida, 1 entrada para micrófono), Lector de tarjetas de medios 8 en 1 DIMENSIONES Y PESO: Ancho: 12,56" (319 mm), Alto: 0,88" (22,55 mm) adelante / 1,35" (34,34 mm) atrás. Profundidad: 9,3" (236,12 mm) Peso: peso inicial de 4,85 lb (2,2 kg). Bocinas de Dos piezas. Teclado INALÁMBRICO EXTERNO Y MOUSE INALÁMBRICO EXTERNO en español. Maletín de piel con compartimiento para la batería y accesorios.</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Estación de trabajo portátil ,PROCESADOR Intel® Core™2 Duo P9600 (6MB cache/2.66GHz/1066Mhz FSB). SISTEMA OPERATIVO: Windows Vista® Ultimate Edition Original En Español. PANTALLA LCD: Pantalla Panorámica de 17" HD WXGA LCD con Cámara de 2.0 Megapixeles. MEMORIA: 6GB DDR3 SDRAM at 1067MHz (2 Dimms). DISCO DURO: Disco Duro de: 500 GB 7200 RPM SATA. DISPOSITIVO OPTICO: CD/DVD writer (DVD+/-RW) +Roxio Creator 10 Premier-Ultimate Burn/Authoring. COLOR DE CUBIERTA Negro Obsidiana con Acento de Cuero. TARJETA DE VIDEO: NVIDIA® GeForce® 9400M G. CONECTIVIDAD INALÁMBRICA: Dell Wireless 1510 802.11n Half Mini-Card. BATERIA: Batería Primaria Ión de Litio de 6 Celdas 56WHr. OPCIONES DE SONIDO: Soundblaster X-Fi Hi Def Audio - Software Enabled. </w:t>
            </w:r>
            <w:r>
              <w:rPr>
                <w:rFonts w:cs="Arial" w:ascii="Arial" w:hAnsi="Arial"/>
                <w:color w:val="000000"/>
                <w:sz w:val="18"/>
                <w:lang w:val="en-US"/>
              </w:rPr>
              <w:t xml:space="preserve">BLUETOOTH: Dell Wireless 370 Bluetooth Module (2.1+EDR). MOUSE LÁSER Y ÓPTICO INALÁMBRICOS: Negro. </w:t>
            </w:r>
            <w:r>
              <w:rPr>
                <w:rFonts w:cs="Arial" w:ascii="Arial" w:hAnsi="Arial"/>
                <w:color w:val="000000"/>
                <w:sz w:val="18"/>
              </w:rPr>
              <w:t>SoftwareWorks 9. ANTI-VIRUS &amp; SEGURIDAD McAfee Security Center, 24-Meses (Multi-Lenguaje, Incluye Español). SOFTWARE ADOBE Adobe® Acrobat® Reader 9, Multi-Lenguaje (Incluye Español). GARANTÍA: 1 Año - Garantía a Domicilio + CompleteCare. PUERTOS, RANURAS Y CHASIS: (1) Puertos compatibles con USB 2.0, (1) Puerto compatible con USB 2.0/e-SATA con Powershare, Conector de video VGA de 15 pines, Puerto 1394a compatible con IEEE, Conector de red integrado LAN 10/100/1000 (RJ45), Ranura para Express Card de 54 mm, DisplayPort, Puerto HDMI, Conector de adaptador de CA, Tomas de audio (2 líneas de salida, 1 entrada para micrófono), Lector de tarjetas de medios 8 en 1 DIMENSIONES Y PESO: Ancho: 12,56" (319 mm), Alto: 0,88" (22,55 mm) adelante / 1,35" (34,34 mm) atrás. Profundidad: 9,3" (236,12 mm) Peso: peso inicial de 4,85 lb (2,2 kg)</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utadora portátil mini Color y Diseños: Negro Obsidiana Sistema Operativo: Windows® XP Home Edition SP3 Original en Español Procesador: Intel® Atom™ N270 (1.6GHz/533Mhz FSB/512K cache) Memoria RAM de 1GB Disco duro de 16GB SSD (Solid State Drive) 2 años de garantía incluida en el precio Pantalla LCD: Pantalla Amplia de 10.1"" (1024x576) Conectividad Inalámbrica: Mini Tarjeta Inalámbrica (1510) 802.11g/n Batería: Batería de Ión de Litio 24WHr (3-Celdas) Batería de Ión de Litio 56WHr (6-Celdas) Cámara Integrada de 1.3M Pixeles Bluetooth 2.1 module with EDR INTERNATIONAL PROCESSING Intel Graphics Media Accelerator (GMA) 950 Inspiron Mini 10v"</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utadora portatil Mini,Tarjeta de Video: Gráficos Integrados Intel® GS45, WLAN, Mobile Broadband: No WWAN, Extended Service: INTERNATIONAL PROCESSING, Procesador: Intel® Pentium® SU4100 (1.3GHz/800MHz FSB/2MB cache), Sistema Operativo: Windows® 7 Home Premium Original de 64 bits en Español W7HP6S, Color y Diseños: Negro Obsidiana, Garantía y Servicios: 3 años - Garantía estándar. Seguridad y Anti-virus: McAfee® Security Center - 30 Dias de protección – Español, Memoria: RAM de 4GB DDR2,800MHZ,1 DIMM, Pantalla LCD: Pantalla de Alta definición 11.6" WLED (1366x768), Disco Duro: 250GB SATA a (5400RPM), Conectividad Inalámbrica: Tarjeta mini inalámbrica Dell Wireless 1397 (802.11 b/g), Bluetooth: Bluetooth Inalámbrico interno 365 (2.1), Batería: Batería de Ión de Litio 56WHr (6-cell), Cámara: Webcam Integrada de 1.3M Pixeles con Software de reconocimiento facial., Productividad: Microsoft® Works 9, Dell Data Safe Online Backup: 2GB por 1 año, Adobe: Adobe® Acrobat® Reader 9.0</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mputadora Portátil Panasonic Toughbook CF-31 de Uso Rudo de captura de datos en campo con Plataforma informática móvil Intel® Core? i5 con tecnología vPro?? </w:t>
            </w:r>
            <w:r>
              <w:rPr>
                <w:rFonts w:cs="Arial" w:ascii="Arial" w:hAnsi="Arial"/>
                <w:color w:val="000000"/>
                <w:sz w:val="18"/>
                <w:lang w:val="en-US"/>
              </w:rPr>
              <w:t xml:space="preserve">Procesador Intel® Core? i5-540M (2.53GHz, 3MB Smart Cache), Intel® 5 series Express chipset QM57, Intel® Centrino® Advanced-N 6200 AGN WLAN, Sistema operativo Windows® 7 Professional original Windows® XP, RAM 2GB DDR3 SDRAM (máx. 4GB), Chip gráfico ATI Mobility Radeon? </w:t>
            </w:r>
            <w:r>
              <w:rPr>
                <w:rFonts w:cs="Arial" w:ascii="Arial" w:hAnsi="Arial"/>
                <w:color w:val="000000"/>
                <w:sz w:val="18"/>
              </w:rPr>
              <w:t>HD 5650 (512MB de RAM), Almacenamiento 250GB HDD (SATA), LCD LCD a color de 13,1" Active Matrix (hasta 1.000cd/m2) con polarizador circular de 1024 x 768 píxeles (XGA); 16 millones de colores, modo oculto, Carcasa Aleación de magnesio total con asa de transporte integrada, Bluetooth? Versión 2.1 + EDR; Interruptor hardware on/off, WLAN Cumple con IEEE 802.11 a/b/g/n; Interruptor hardware on/off, LAN IEEE 802.3 10 Base-T, IEEE 802.3u 100 Base-TX, IEEE 802.3ab 1000 Base-T, Módem (opcional) Datos: 56 kbps (V.92) FAX: 14,4 kbps, Audio Reproducción WAVE y MIDI, compatible con el subsistema de audio de alta definición de Intel®, Dispositivos de entrada Pantalla táctil, touchpad y teclado con 88 teclas, Interfaces Serie (compatible con 16550A) Dsub, 9 contactos, Pantalla externa (puerto VGA) Mini Dsub, 15 contactos, HDMI, Auricular Mini-jack, 3.5 DIA, Micrófono Mini-jack, 3.5 DIA, estéreo, DC-IN Jack, USB 2.0 4x 4 contactos, Módem (opcional) RJ-11, LAN (segundo LAN opcional) RJ-45, Firewire (IEEE1394a, opcional) 1x 4 contactos, Antena externa 1x (conector coaxial dedicado 50 ? ), Replicador de puertos 80 clavijas, Ranuras de expansión Tarjeta PC 1x Tipo I o 1x Tipo II, Tarjeta Express 1x /34 ó /54, Tarjeta de memoria SD/SDHC 1x, Módulo RAM opcional 1x SO-DIMM (DDR3 SDRAM), Alimentación Adaptador CA Entrada: 100 ~ 240V CA, 50Hz/60Hz; Salida: 15,6V CC, 7,05A, 110W, Batería Li-ion (10,65 V, 8,55 Ah), Duración de la batería Aprox. 7,5h (modelo Windows® 7, Mobile Mark? 2007, brillo LCD: 60cd/m2), Tiempo de carga Aprox. 4,5h (encendido), 3,5h (apagado), según condiciones, Consumo de energía Aprox. 100 W (máximo después de recargar), Administración de energía Función de suspensión, función de hibernación, ACPI BIOS, Software Adobe Reader, PC Information Viewer, Loupe utility, Bluetooth para Windows de Toshiba, Wireless Switch Utility, Hotkey Settings, Battery Recalibration Utility, Infineon TPM, Professional Package, Wireless Connection Disable Utility, Concealed Mode Utility, Hard Disk Data Erase Utility, PC-Diagnostic Utility, Protector Suite QL, Aptio Setup Utility, Características de seguridad TPM (cumple con Trusted Platform Module, TCG V1.2), ranura de bloqueo de seguridad del hardware integrada Contraseña de seguridad (contraseña de supervisor, contraseña de usuario, bloqueo del disco duro), Dimensiones (AnxAlxP) 302 mm x 73,5 mm x 292 mm, Peso Aprox. 3,72kg.</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mputadora portátil . Dell precisión M2400 con procesador Intel Core 2 Duo T9550 (2.66 GHz, 6 Mb L2 Cache, 1066 MHz FSB). Sistema Operativo Windows Vista Business Original Downgrade Windows XP Profesional SP3 (pre-instalado) en Español. Memoria de 4 GB, DDR2-800 SDRAM, "DIMMS. Tarjeta de video NVIDIA Quadro FX 370M 256 MB. </w:t>
            </w:r>
            <w:r>
              <w:rPr>
                <w:rFonts w:cs="Arial" w:ascii="Arial" w:hAnsi="Arial"/>
                <w:color w:val="000000"/>
                <w:sz w:val="18"/>
                <w:lang w:val="en-US"/>
              </w:rPr>
              <w:t xml:space="preserve">Disco duro de 320 GB Hard drive, 7200RPM con Free Fall Sensor. Dispositivo óptico 8x DVD+/-RW w/Roxio and Cyberlink PowerDVD. </w:t>
            </w:r>
            <w:r>
              <w:rPr>
                <w:rFonts w:cs="Arial" w:ascii="Arial" w:hAnsi="Arial"/>
                <w:color w:val="000000"/>
                <w:sz w:val="18"/>
              </w:rPr>
              <w:t>Configuración de discos duros Internal Swipe Fingerprint Reader. Tarjeta de red inalámbrica Dell Wireless 1397 802.11 b/g Mini Card. Adaptador de corriente 90W AC Adapter (3-pin). Modem interno. Tarjeta de sonido, cámara Web y micrófono digital integrados. Accesorios: 14.1" UltraSharp WXGA+(1440x900)LED display, Resource DVD-conteniendo diagnósticos y drivers, Mouse optico negro de 2 botones Dell USB y tarjeta de red Dell Wireless 370 Bluetooth Module. 3 años de garantía limitada en el sitio con respuesta al siguiente día loboral. finalmente incluyendo bateria de 6 celdas, Vista premium label y No Intel vPro Secure Advanced hardware Enabled Systems Management</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quipo</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Arial" w:ascii="Arial" w:hAnsi="Arial"/>
                <w:bCs/>
                <w:sz w:val="16"/>
                <w:szCs w:val="16"/>
              </w:rPr>
              <w:t>COMPUTADORA PORTÁTIL.</w:t>
            </w:r>
          </w:p>
          <w:p>
            <w:pPr>
              <w:pStyle w:val="Normal"/>
              <w:autoSpaceDE w:val="false"/>
              <w:spacing w:before="0" w:after="60"/>
              <w:jc w:val="both"/>
              <w:rPr>
                <w:rFonts w:ascii="Arial" w:hAnsi="Arial" w:cs="Arial"/>
                <w:sz w:val="16"/>
                <w:szCs w:val="16"/>
              </w:rPr>
            </w:pPr>
            <w:r>
              <w:rPr>
                <w:rFonts w:cs="Arial" w:ascii="Arial" w:hAnsi="Arial"/>
                <w:sz w:val="16"/>
                <w:szCs w:val="16"/>
              </w:rPr>
              <w:t>EQUIPO MOVIL (LapTop) con las siguientes características:</w:t>
            </w:r>
          </w:p>
          <w:p>
            <w:pPr>
              <w:pStyle w:val="Normal"/>
              <w:autoSpaceDE w:val="false"/>
              <w:spacing w:before="0" w:after="60"/>
              <w:jc w:val="both"/>
              <w:rPr>
                <w:rFonts w:ascii="Arial" w:hAnsi="Arial" w:cs="Arial"/>
                <w:sz w:val="16"/>
                <w:szCs w:val="16"/>
              </w:rPr>
            </w:pPr>
            <w:r>
              <w:rPr>
                <w:rFonts w:cs="Arial" w:ascii="Arial" w:hAnsi="Arial"/>
                <w:sz w:val="16"/>
                <w:szCs w:val="16"/>
              </w:rPr>
              <w:t>PROCESADOR: Intel® Core™ i7-720QM Quad Core 1.60GHz 6MB; SISTEMA OPERATIVO: Windows® 7 Professional original de 64 bits, sin medios, español / Linux</w:t>
            </w:r>
          </w:p>
          <w:p>
            <w:pPr>
              <w:pStyle w:val="Normal"/>
              <w:autoSpaceDE w:val="false"/>
              <w:spacing w:before="0" w:after="60"/>
              <w:jc w:val="both"/>
              <w:rPr/>
            </w:pPr>
            <w:r>
              <w:rPr>
                <w:rFonts w:cs="Arial" w:ascii="Arial" w:hAnsi="Arial"/>
                <w:sz w:val="16"/>
                <w:szCs w:val="16"/>
              </w:rPr>
              <w:t>MEMORIA: 4.0GB, DDR3-1066MHz SDRAM, 2 DIMMS;TARJETA DE VIDEO: NVIDIA® Quadro FX 880M Graphics with 1GB dedicated memory;UNIDAD ÓPTICA: 8X DVD+/-RW w/Roxio and Cyberlink Power DVD™, no media;DISCO DURO: 250GB 7200rpm Hard Drive;CONFIGURACIÓN DE DISCO DURO: Precision ON Reader</w:t>
            </w:r>
          </w:p>
          <w:p>
            <w:pPr>
              <w:pStyle w:val="Normal"/>
              <w:autoSpaceDE w:val="false"/>
              <w:spacing w:before="0" w:after="60"/>
              <w:jc w:val="both"/>
              <w:rPr/>
            </w:pPr>
            <w:r>
              <w:rPr>
                <w:rFonts w:cs="Arial" w:ascii="Arial" w:hAnsi="Arial"/>
                <w:sz w:val="16"/>
                <w:szCs w:val="16"/>
                <w:lang w:val="en-US"/>
              </w:rPr>
              <w:t xml:space="preserve">BLUETOOTH: Wireless 375 Bluetooth Module;TARJETA DE RED INALAMBRICA: Wireless 1520 802.11a/b/g/n Half Mini Card. </w:t>
            </w:r>
            <w:r>
              <w:rPr>
                <w:rFonts w:cs="Arial" w:ascii="Arial" w:hAnsi="Arial"/>
                <w:sz w:val="16"/>
                <w:szCs w:val="16"/>
                <w:lang w:val="es-MX"/>
              </w:rPr>
              <w:t xml:space="preserve">BATERÍA: 6-cell (60Wh) Lithium Ion Battery. CONTROLADOR DE DISCO DURO: Integrated LSI 1068e SAS/SATA 3.0Gb/s controller. </w:t>
            </w:r>
            <w:r>
              <w:rPr>
                <w:rFonts w:cs="Arial" w:ascii="Arial" w:hAnsi="Arial"/>
                <w:sz w:val="16"/>
                <w:szCs w:val="16"/>
                <w:lang w:val="en-US"/>
              </w:rPr>
              <w:t>PANTALLA LCD: 15.6" HD (1366 x 768) Anti-Glare LED Display</w:t>
            </w:r>
          </w:p>
          <w:p>
            <w:pPr>
              <w:pStyle w:val="Normal"/>
              <w:jc w:val="both"/>
              <w:rPr>
                <w:rFonts w:ascii="Arial" w:hAnsi="Arial" w:cs="Arial"/>
                <w:color w:val="000000"/>
                <w:sz w:val="18"/>
              </w:rPr>
            </w:pPr>
            <w:r>
              <w:rPr>
                <w:rFonts w:cs="Arial" w:ascii="Arial" w:hAnsi="Arial"/>
                <w:sz w:val="16"/>
                <w:szCs w:val="16"/>
                <w:lang w:val="es-MX"/>
              </w:rPr>
              <w:t xml:space="preserve">TARJETAS DE SONIDO: Incluida; TECLADO Internal Spanish Keyboard;MICRÓFONO Y CÁMARA: Integrated webcam with microphone. RECUPERACIÓN DEL SISTEMA: Cyberlink Power DVD™, Roxio Creator Dell Edition Media for 8X DVD+/-RW. </w:t>
            </w:r>
            <w:r>
              <w:rPr>
                <w:rFonts w:cs="Arial" w:ascii="Arial" w:hAnsi="Arial"/>
                <w:sz w:val="16"/>
                <w:szCs w:val="16"/>
              </w:rPr>
              <w:t>Con Precision Mobile M4500.</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UTADORA PORTÁTIL. EQUIPO MOVIL (LapTop) con las siguientes características: PROCESADOR: Intel® Core™ i7-720QM Quad Core 1.60GHz 6MB SISTEMA OPERATIVO: Windows® 7 Professional original de 64 bits, sin medios, español / Linux MEMORIA: 4.0GB, DDR3-1066MHz SDRAM, 2 DIMMS TARJETA DE VIDEO: NVIDIA® Quadro FX 880M Graphics with 1GB dedicated memory UNIDAD ÓPTICA: 8X DVD+/-RW w/Roxio and Cyberlink Power DVD™, no media DISCO DURO: 250GB 7200rpm Hard Drive CONFIGURACIÓN DE DISCO DURO: Precision ON Reader BLUETOOTH: Wireless 375 Bluetooth Module TARJETA DE RED INALAMBRICA: Wireless 1520 802.11a/b/g/n Half Mini Card BATERÍA: 6-cell (60Wh) Lithium Ion Battery CONTROLADOR DE DISCO DURO: Integrated LSI 1068e SAS/SATA 3.0Gb/s controller PANTALLA LCD: 15.6" HD (1366 x 768) Anti-Glare LED Display TARJETAS DE SONIDO: Incluida TECLADO Internal Spanish Keyboard MICRÓFONO Y CÁMARA: Integrated webcam with microphone RECUPERACIÓN DEL SISTEMA: Cyberlink Power DVD™, Roxio Creator Dell Edition Media for 8X DVD+/-RW Con Precision Mobile M4500 GARANTÍA Y SERVICIOS 3 años de Garantía Estándar</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utadora Portátil: Procesador: 2.53GHz1 con tecnología Turbo Boost hasta 3.06GHz, Memoria de caché: 3MB integrada al segundo nivel LCD, Pantalla: 13.1" (1920 * 1080 pixeles de resolución), Peso: 1.38kg, Tarjeta de video: Tarjeta Externa (independiente del procesador) NVIDIA GeForce GT 330M GPU, Tarjeta interna (integrada con el procesador): Intel HD Graphics, Memoria: 4GB DDR3 SDRAM expandible hasta 8GB, Unidad de estado sólido (SSD): 128GB2, Unidad óptica DVR+-R Doble Capa Lectura/Escritura 8x/4x, Ranuras de expansión: Memory Stick Duo, Express Card, SD Memory Card, Otras ranuras: USB 2.0(3), DC in, Salida VGA, Salida HDMI, Red Inalámbrica Integrada, Intel Centrino Advanced-N 6200, Bluetooth para unidades periféricas, Estándar: IEEE 802.11abgn, Frecuencia: 2.4GHz (802.11bgn), 5 GHz (802.11a), Ethernet 10Base-T/100Base-TX/1000Base-T con interfaz RJ-45, Tecnologias de seguridad, Procesador de seguridad (TPM), G-Sensor Shock Protection, Licencia Professional, Office 2007.</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utadora de escritorio con las siguientes características: Inspiron 560 Slim-Tower w/ Black Bezel, Intel® Core™ 2 Duo E7500 (2.93GHz,3MB L2,1066MHz) 4GB Dual Channel DDR3 SDRAM at 1066MHz- 4 DIMMs 640GB Serial ATA Hard Drive (7200RPM) w/DataBurst Cache™ 16X DVD+/-RW Drive Dell 19 in 1 Media Card Reader Integrated Intel® GMA X4500 Graphics Integrated 7.1 Channel Audio Teclado Dell USB – Español Dell USB Optical Mouse Integrated 10/100/1000 Ethernet Adobe® Acrobat® Reader 9.0 Multi-Language Componentes: Windows® 7 Home Premium Original de 64 bits en Español Negro 1 Año - Garantía Estándar McAfee SecurityCenter, 15 Meses en Español 20.0" Dell IN2010N HD con cable VGA No Incluye Bocinas (se necesitan bocinas para escuchar audio desde su sistema) Accesorios: Microsoft® Office Starter 2010 - En Español GRATIS 2 Gigas de Respaldo DataSafe Online 1 Año</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UTADORA PORTÁTIL: - Sistema Operativo: Windows® 7 profesional en Español. - Procesador: Intel® Core™ i5-430M 2.26GHz (2.53GHz Turbo Mode, 3M cache). - Memoria: 4GB Doble Canal Compartido DDR3 a 1333MHz. - Teclado: Teclado Estandar. - Pantalla LCD: 14.0" Alta Definición (720p) LED con TrueLife™ y cámara. - Tarjeta de Video: Gráficos de Alta definición Intel®. - Disco Duro: 500GB SATA a (7200RPM). - Color y Diseños: Eslabón Negro. - Network: Integrated 10/100 Network Card. - Dispositivo óptico: Quemador de DVD/CD de Doble capa (Lee y graba DVD+-RW, CD-RW). - Sonido: Audio de Alta Definición 2.0. - Conectividad Inalámbrica: Tarjeta inalámbrica Dell 1501- N. - Productividad: Microsoft Office 2010. - Batería: Batería Principal de Ión de Litio de 9 celdas [84 Watt-Horas]. - Bluetooth: Bluetooth Interno Dell 365 (2.1). - Peso: 2.38 kg.</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sktop, con procesador Intel Core 2 Duo E8400 (3.0 Ghz, 6 MB L2 Cache, 1333 Mhz FSB), memoria de 4 GB DDR2 800Mhz, monitor DELL 1909W LCD, disco duro de 500 GB SATA 7200 RPM, DVD+/-RW, lector de tarjeta de medios dell 19 en 1, teclado DELL usb en español, mouse óptico DELL usb, Windows vista home Basic SP1 original en español y 1 año de garantía.</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CO DURO EXT IOMEGA SERIE EGO1TB USB 2.0 MIDNIGHT BLUE.</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co Duro Externo 1.5 TB (1500 GB) 7200 Revoluciones por minuto Conector USB 1.1/2.0</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COS DUROS EXTERNOS 2.5 CAPACIDAD 500GB TIPO DE CONEXION USB REVOLUCIONES X MINUTO 5400 RPM VELOCIDAD TRANSMICION UP TO 480MB/S SOFTWARE BACKUP COMPATIBLE CON PC Y MAC COLOR AZUL (TERMINADO TOQUE PIANO) CENSOR DE SEGURIDA DE IMPACTOS 3 AÑOS DE GARANTIA CON FABRICANTE.</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CO DURO EXTERNO 2TB USB 2.0</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quipo</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co Duro Externo de 1 TB</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quipo</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co duro externo de 500GB</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co Duro externo Trascen 320 GB Sata 2.5 Plg. DIseñado para gente de negocios Tamaño bolsillo Conexión USBNo requiere fuente de Poder Hecho en Acero inoxidable con brillo estilo plano.</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en-US"/>
              </w:rPr>
            </w:pPr>
            <w:r>
              <w:rPr>
                <w:rFonts w:cs="Arial" w:ascii="Arial" w:hAnsi="Arial"/>
                <w:color w:val="000000"/>
                <w:sz w:val="18"/>
                <w:lang w:val="en-US"/>
              </w:rPr>
              <w:t>Discos duros externos: Storage capacity: 1.5 TB Platform Support: Mac PC Drive performance Bufer: 8 MB Data Transfer Rate: 480 Mbps maximum external Interfaces/ports Interfaces/ports; USB 2.0 USB Physical characteristics Dimensions: 1.22 height x 4.75 width x 7.82 depth Weight: 2.15lb Form factor: 3.5 external hot-swappable Miscellaneous Package contents: Prestige hard drive USB 2.0 cable Power cable Quick start guide Stand Compatibility: Usb 1.1 Plug &amp; play Country of Origin: China Green compliance: yes Green compliance certificate/authority: Energy star</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positivos de almacenamiento, cuatro discos externos de almacenamiento de 2 Terabytes cada uno con conectividad USB 2.0</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positivos de almacenamiento Tres discos externos de almacenamiento de 500 GB cada uno con conectividad USB 2.0 "</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positivos de almacenamiento Tres discos externos de almacenamiento de 500 GB cada uno con conectividad USB 2.0 "</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Estación de trabajo portátil ,PROCESADOR Intel® Core™2 Duo P9600 (6MB cache/2.66GHz/1066Mhz FSB). SISTEMA OPERATIVO: Windows Vista® Ultimate Edition Original En Español. PANTALLA LCD: Pantalla Panorámica de 17" HD WXGA LCD con Cámara de 2.0 Megapixeles. MEMORIA: 6GB DDR3 SDRAM at 1067MHz (2 Dimms). DISCO DURO: Disco Duro de: 500 GB 7200 RPM SATA. DISPOSITIVO OPTICO: CD/DVD writer (DVD+/-RW) +Roxio Creator 10 Premier-Ultimate Burn/Authoring. COLOR DE CUBIERTA Negro Obsidiana con Acento de Cuero. TARJETA DE VIDEO: NVIDIA® GeForce® 9400M G. CONECTIVIDAD INALÁMBRICA: Dell Wireless 1510 802.11n Half Mini-Card. BATERIA: Batería Primaria Ión de Litio de 6 Celdas 56WHr. OPCIONES DE SONIDO: Soundblaster X-Fi Hi Def Audio - Software Enabled. </w:t>
            </w:r>
            <w:r>
              <w:rPr>
                <w:rFonts w:cs="Arial" w:ascii="Arial" w:hAnsi="Arial"/>
                <w:color w:val="000000"/>
                <w:sz w:val="18"/>
                <w:lang w:val="en-US"/>
              </w:rPr>
              <w:t xml:space="preserve">BLUETOOTH: Dell Wireless 370 Bluetooth Module (2.1+EDR). MOUSE LÁSER Y ÓPTICO INALÁMBRICOS: Negro. </w:t>
            </w:r>
            <w:r>
              <w:rPr>
                <w:rFonts w:cs="Arial" w:ascii="Arial" w:hAnsi="Arial"/>
                <w:color w:val="000000"/>
                <w:sz w:val="18"/>
              </w:rPr>
              <w:t>SoftwareWorks 9. ANTI-VIRUS &amp; SEGURIDAD McAfee Security Center, 24-Meses (Multi-Lenguaje, Incluye Español). SOFTWARE ADOBE Adobe® Acrobat® Reader 9, Multi-Lenguaje (Incluye Español). GARANTÍA: 1 Año - Garantía a Domicilio + CompleteCare. PUERTOS, RANURAS Y CHASIS: (1) Puertos compatibles con USB 2.0, (1) Puerto compatible con USB 2.0/e-SATA con Powershare, Conector de video VGA de 15 pines, Puerto 1394a compatible con IEEE, Conector de red integrado LAN 10/100/1000 (RJ45), Ranura para Express Card de 54 mm, DisplayPort, Puerto HDMI, Conector de adaptador de CA, Tomas de audio (2 líneas de salida, 1 entrada para micrófono), Lector de tarjetas de medios 8 en 1 DIMENSIONES Y PESO: Ancho: 12,56" (319 mm), Alto: 0,88" (22,55 mm) adelante / 1,35" (34,34 mm) atrás. Profundidad: 9,3" (236,12 mm) Peso: peso inicial de 4,85 lb (2,2 kg)</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ACIÓN DE TRABAJO. PROCESADOR: Six Core Intel® Xeon® Processor X5660, 2.8GHz,12M L3, 6.4GT/s, turbo, SISTEMA OPERATIVO: Windows® 7 Professional original de 32 bits, sin medios, español / Linux MEMORIA: 6GB, DDR3 RDIMM Memory, 1333MHz, ECC (6 DIMMS) TARJETA DE VIDEO: Dual 256MB NVIDIA® Quadro® NVS 295, 4MON, 4DP w/ 4DP to DVI Adapt UNIDAD ÓPTICA: 16X DVD+/-RW and 6X BLU-RAY Disc, no Media CONFIGURACIÓN DE DISCOS DUROS: C2 All SATA drives, Non-RAID, 2 drive total configuration DISCO DURO: 250GB SATA 3.0Gb/s with NCQ and 8MB DataBurst Cache™ SEGUNDO DISCO DURO: 1TB SATA 3.0Gb/s, 7200 RPM Hard Drive with 16MB DataBurst Cache™ CONTROLADOR DE DISCO DURO: Integrated LSI 1068e SAS/SATA 3.0Gb/s controller MONITOR: Monitor ancho Serie E de Dell E2210 de 22 pulgadas, VGA/ DVI TARJETAS DE SONIDO: Incluida en el Motherboard BOCINAS: AX510 Sound Bar for all UltraSharp Flat Panel Displays MOUSE: USB 6-Button Laser Mouse TECLADO QuietKey Keyboard GARANTÍA Y SERVICIOS 3 años de Garantía Estándar</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ación de trabajo (primera), Dell Precision Workstation T7400, 32bit Quad Core Intel® Xeon® Processor E5420 (2.50GHz,2X6M L2,1333) SP, Operating System Windows Vista® Ultimate Original Service Pack 1, con medios, 32 bits – Español, Software de Productividad Microsoft® Office Profesional Edición 2007 - Español Memory 8GB, DDR2 SDRAM FBD Memory, 667MHz, ECC (4 DIMMS), Graphic Cards 512MB PCIe x16 nVidia Quadro FX1700, Dual Monitor DVI Capable, DVD, and Read-Write Devices 16XDVD AND 16XDVD+/-RW, w/ Cyberlink PowerDVD™ and Roxio Creator™, Hard Drive Configuration C1 All SATA drives, Non-RAID, 1 drive total configuration, Boot Hard Drive 750GB SATA 3.0Gb/s,7200 RPM Hard Drive with 16MB DataBurst Cache™ Disco duro secundario de 500 GB, Monitor Dell 24 inch UltraSharp™ 12409W Widescreen Flat, Panel,w/AdjStnd,VGA/DVI, Monitor Secundario de 24 inch UltraSharp™ 12409W Widescreen Flat Panel,w/AdjStnd,VGA/DVI, TARJETAS DE SONIDO SoundBlaster® X-FI XtremeMusic™ (D)w/Dolby® Digital 5.1, Resource DVD Resource DVD - Contains Diagnostics and Drivers, Speakers Internal Chassis Speaker,Dell Mouse New Dell USB Optical Mouse with scroll, All Black Design, Keyboard USB Entry Quietkey, No Hot Keys, Spanish, Garantía y Servicios 3 años de servicio en sitio con respuesta al siguiente día laborable, Complete Care Complete Care, 3 años, Mantenga su Disco Duro 3 años de Servicio Mantenga su Disco Duro - Keep Your Hard Drive.</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ación de trabajo (segunda), Dell Precision Workstation T7400, 32bit Quad Core Intel® Xeon® Processor E5420 (2.50GHz,2X6M L2,1333) SP, Operating System Windows Vista® Ultimate Original Service Pack 1, con medios, 32 bits – Español, Software de Productividad Microsoft® Office Profesional Edición 2007 – Español, Memory 8GB, DDR2 SDRAM FBD Memory, 667MHz, ECC (4 DIMMS), Graphic Cards 512MB PCIe x16 nVidia Quadro FX1700, Dual Monitor DVI Capable, DVD, and Read-Write Devices 16XDVD AND 16XDVD+/-RW, w/ Cyberlink PowerDVD™ and Roxio Creator™, Hard Drive Configuration C1 All SATA drives, Non-RAID, 1 drive total configuration, Boot Hard Drive 750GB SATA 3.0Gb/s,7200 RPM Hard Drive with 16MB Data Burst Cache™ Disco duro secundario de 500 GB, Monitor Dell 24 inch UltraSharp™ 12409W Widescreen Flat Panel,w/AdjStnd,VGA/DVI, Monitor Secundario de 24 inch UltraSharp™ 12409W Widescreen Flat Panel,w/AdjStnd,VGA/DVI, TARJETAS DE SONIDO SoundBlaster® X-FI XtremeMusic™ (D)w/Dolby® Digital 5.1, Resource DVD Resource DVD - Contains Diagnostics and Drivers, Speakers Internal Chassis Speaker,Dell Mouse New Dell USB Optical Mouse with scroll, All Black Design, Keyboard USB Entry Quietkey, No Hot Keys, Spanish, Garantía y Servicios 3 años de servicio en sitio con respuesta al siguiente día laborable Complete Care Complete Care, 3 años, Mantenga su Disco Duro 3 años de Servicio Mantenga su Disco Duro - Keep Your Hard Drive. "</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quipo</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ación de trabajo móvil (portátil) con:PROCESADOR Intel® Core?2 Duo P8600 (2.40GHz 3MB L2 Cache, 1066MHz FSB); SISTEMA OPERATIVO Windows Vista® Business Original Downgrade Windows XP Profesional SP3 (Pre-Instalado) ? Español; MEMORIA; 4.0GB, DDR2-800 SDRAM, 2 DIMMS; TARJETA DE VIDEO, NVIDIA Quadro FX 370M 256MB; TECLADO, Internal English Keyboard; DISCO DURO, 250GB Hard Drive, 7200RPM with Free Fall Sensor; DISPOSITIVO ÓPTICO, 8X DVD with Cyberlink PowerDVD?; TARJETA DE RED INALÁMBRICA, Wireless? 1397 802.11b/g Mini Card; ADAPTADOR DE CORRIENTE, 90W A/C Adapter (3-pin); TARJETAS DE SONIDO, Integrated webcam, with digital microphone; UNIDAD DE FLOPPY 14.1" WXGA (1280x800) LED DisplaySECURITY SOFTWARE, Resource DVD - Contains Diagnostics and Drivers; TRAJETAS DE RED, Wireless® 370 Bluetooth Module; GARANTÍA Y SERVICIOS, 3 Años de garantía limitada en el sitio, con respuesta al siguiente día laborable; Primary Battery, 6 Cell Battery; OS Labels, Vista Premium Label; DOCUMENTACIÓN No Intel® vPro? Secure Advanced Hardware Enabled Systems Management.</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ación de trabajo móvil (portátil) con:PROCESADOR Intel® Core?2 Duo P8600 (2.40GHz 3MB L2 Cache, 1066MHz FSB); SISTEMA OPERATIVO Windows Vista® Business Original Downgrade Windows XP Profesional SP3 (Pre-Instalado) ? Español; MEMORIA; 4.0GB, DDR2-800 SDRAM, 2 DIMMS; TARJETA DE VIDEO, NVIDIA Quadro FX 370M 256MB; TECLADO, Internal English Keyboard; DISCO DURO, 250GB Hard Drive, 7200RPM with Free Fall Sensor; DISPOSITIVO ÓPTICO, 8X DVD with Cyberlink PowerDVD?; TARJETA DE RED INALÁMBRICA, Wireless? 1397 802.11b/g Mini Card; ADAPTADOR DE CORRIENTE, 90W A/C Adapter (3-pin); TARJETAS DE SONIDO, Integrated webcam, with digital microphone; UNIDAD DE FLOPPY 14.1" WXGA (1280x800) LED DisplaySECURITY SOFTWARE, Resource DVD - Contains Diagnostics and Drivers; TRAJETAS DE RED, Wireless® 370 Bluetooth Module; GARANTÍA Y SERVICIOS, 3 Años de garantía limitada en el sitio, con respuesta al siguiente día laborable; Primary Battery, 6 Cell Battery; OS Labels, Vista Premium Label; DOCUMENTACIÓN No Intel® vPro? Secure Advanced Hardware Enabled Systems Management.</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ESTACIÓN DE TRABAJO, PROCESADOR Quad Core Intel® Xeon® Processor E5520 2.26GHz,8M L3, 5.8GT/s,turbo. SISTEMA OPERATIVO Windows® 7 Professional Ultimate, con Medio, 64-bit en Español. </w:t>
            </w:r>
            <w:r>
              <w:rPr>
                <w:rFonts w:cs="Arial" w:ascii="Arial" w:hAnsi="Arial"/>
                <w:color w:val="000000"/>
                <w:sz w:val="18"/>
                <w:lang w:val="en-US"/>
              </w:rPr>
              <w:t xml:space="preserve">SOFTWARE DE PRODUCTIVIDAD Microsoft® Office 2007 Professional y Adobe Acrobat 9.0 STDMEMORIA 12GB, DDR3 RDIMM Memory, 1066MHz, ECC (6 DIMMS). </w:t>
            </w:r>
            <w:r>
              <w:rPr>
                <w:rFonts w:cs="Arial" w:ascii="Arial" w:hAnsi="Arial"/>
                <w:color w:val="000000"/>
                <w:sz w:val="18"/>
              </w:rPr>
              <w:t xml:space="preserve">TARJETA DE VIDEO Dual 512MB NVIDIA® Quadro® FX 580, QUAD MON, 4DP &amp; 2DVI. CONFIGURACIÓN DE DISCOS DUROS C2 All SATA drives, Non-RAID, 2 drive total configuration. CONFIGURACIÓN DEL CHASSIS Mini-Tower Chassis Configuration w/ 1394 Card. </w:t>
            </w:r>
            <w:r>
              <w:rPr>
                <w:rFonts w:cs="Arial" w:ascii="Arial" w:hAnsi="Arial"/>
                <w:color w:val="000000"/>
                <w:sz w:val="18"/>
                <w:lang w:val="en-US"/>
              </w:rPr>
              <w:t xml:space="preserve">DISCO DURO 320GB SATA 3.0Gb/s with NCQ and 16MB DataBurst CacheTM. SEGUNDO DISCO DURO 320GB SATA 3.0Gb/s with NCQ and 16MB DataBurst CacheTM. CONTROLADOR DE DISCO DURO Integrated Intel chipset SATA 3.0Gb/s controller. UNIDAD DE FLOPPY No Floppy Drive and No Media Card Reader. MONITOR Dell 23 inch E2310H Flat Panel. DISPOSITIVO ÓPTICO 16X DVD+/-RW w/ Cyberlink PowerDVDTM and Roxio CreatorTM Dell Ed. BOCINAS Dell AX510PA Sound Bar for all Entry Flat Panel Displays. MOUSE New Dell USB Optical Mouse with scroll, All Black Design. TECLADO Enhanced USB Multimedia, 8 Hot Keys, Spanish. DOCUMENTACIÓN Documentation, Spanish, with US 125V Power Cord. </w:t>
            </w:r>
            <w:r>
              <w:rPr>
                <w:rFonts w:cs="Arial" w:ascii="Arial" w:hAnsi="Arial"/>
                <w:color w:val="000000"/>
                <w:sz w:val="18"/>
              </w:rPr>
              <w:t xml:space="preserve">SOFTWARE DE SEGURIDAD Trend Micro Internet Security en español, 30 días GARANTÍA Y SERVICIOS 3 años de ProSupport para Usuarios Finales. RECUPERACIÓN DE DATOS 3 años de Servicio de Recuperación de Datos del Disco Duro. MANTENGA SU DISCO DURO 3 años de Servicio Mantenga su Disco Duro - Keep Your Hard DrivePower Supplies Precision T5500 Power Suppply. </w:t>
            </w:r>
            <w:r>
              <w:rPr>
                <w:rFonts w:cs="Arial" w:ascii="Arial" w:hAnsi="Arial"/>
                <w:color w:val="000000"/>
                <w:sz w:val="18"/>
                <w:lang w:val="en-US"/>
              </w:rPr>
              <w:t xml:space="preserve">Procesador Dell Precision T5500 Workstation Resource DVD Resource DVD - contains Diagnostics and Drivers. </w:t>
            </w:r>
            <w:r>
              <w:rPr>
                <w:rFonts w:cs="Arial" w:ascii="Arial" w:hAnsi="Arial"/>
                <w:color w:val="000000"/>
                <w:sz w:val="18"/>
              </w:rPr>
              <w:t>Ship Packaging Options Shipping Material for System "</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ESTACIÓN DE TRABAJO, PROCESADOR Quad Core Intel® Xeon® Processor E5520 2.26GHz,8M L3, 5.8GT/s,turbo. SISTEMA OPERATIVO Windows® 7 Professional Ultimate, con Medio, 64-bit en Español. </w:t>
            </w:r>
            <w:r>
              <w:rPr>
                <w:rFonts w:cs="Arial" w:ascii="Arial" w:hAnsi="Arial"/>
                <w:color w:val="000000"/>
                <w:sz w:val="18"/>
                <w:lang w:val="en-US"/>
              </w:rPr>
              <w:t xml:space="preserve">SOFTWARE DE PRODUCTIVIDAD Microsoft® Office 2007 Professional y Adobe Acrobat 9.0 STDMEMORIA 12GB, DDR3 RDIMM Memory, 1066MHz, ECC (6 DIMMS). </w:t>
            </w:r>
            <w:r>
              <w:rPr>
                <w:rFonts w:cs="Arial" w:ascii="Arial" w:hAnsi="Arial"/>
                <w:color w:val="000000"/>
                <w:sz w:val="18"/>
              </w:rPr>
              <w:t xml:space="preserve">TARJETA DE VIDEO Dual 512MB NVIDIA® Quadro® FX 580, QUAD MON, 4DP &amp; 2DVI. CONFIGURACIÓN DE DISCOS DUROS C2 All SATA drives, Non-RAID, 2 drive total configuration. CONFIGURACIÓN DEL CHASSIS Mini-Tower Chassis Configuration w/ 1394 Card. </w:t>
            </w:r>
            <w:r>
              <w:rPr>
                <w:rFonts w:cs="Arial" w:ascii="Arial" w:hAnsi="Arial"/>
                <w:color w:val="000000"/>
                <w:sz w:val="18"/>
                <w:lang w:val="en-US"/>
              </w:rPr>
              <w:t xml:space="preserve">DISCO DURO 320GB SATA 3.0Gb/s with NCQ and 16MB DataBurst CacheTM. SEGUNDO DISCO DURO 320GB SATA 3.0Gb/s with NCQ and 16MB DataBurst CacheTM. CONTROLADOR DE DISCO DURO Integrated Intel chipset SATA 3.0Gb/s controller. UNIDAD DE FLOPPY No Floppy Drive and No Media Card Reader. MONITOR Dell 23 inch E2310H Flat Panel. DISPOSITIVO ÓPTICO 16X DVD+/-RW w/ Cyberlink PowerDVDTM and Roxio CreatorTM Dell Ed. BOCINAS Dell AX510PA Sound Bar for all Entry Flat Panel Displays. MOUSE New Dell USB Optical Mouse with scroll, All Black Design. TECLADO Enhanced USB Multimedia, 8 Hot Keys, Spanish. DOCUMENTACIÓN Documentation, Spanish, with US 125V Power Cord. </w:t>
            </w:r>
            <w:r>
              <w:rPr>
                <w:rFonts w:cs="Arial" w:ascii="Arial" w:hAnsi="Arial"/>
                <w:color w:val="000000"/>
                <w:sz w:val="18"/>
              </w:rPr>
              <w:t xml:space="preserve">SOFTWARE DE SEGURIDAD Trend Micro Internet Security en español, 30 días GARANTÍA Y SERVICIOS 3 años de ProSupport para Usuarios Finales. RECUPERACIÓN DE DATOS 3 años de Servicio de Recuperación de Datos del Disco Duro. MANTENGA SU DISCO DURO 3 años de Servicio Mantenga su Disco Duro - Keep Your Hard DrivePower Supplies Precision T5500 Power Suppply. </w:t>
            </w:r>
            <w:r>
              <w:rPr>
                <w:rFonts w:cs="Arial" w:ascii="Arial" w:hAnsi="Arial"/>
                <w:color w:val="000000"/>
                <w:sz w:val="18"/>
                <w:lang w:val="en-US"/>
              </w:rPr>
              <w:t xml:space="preserve">Procesador Dell Precision T5500 Workstation Resource DVD Resource DVD - contains Diagnostics and Drivers. </w:t>
            </w:r>
            <w:r>
              <w:rPr>
                <w:rFonts w:cs="Arial" w:ascii="Arial" w:hAnsi="Arial"/>
                <w:color w:val="000000"/>
                <w:sz w:val="18"/>
              </w:rPr>
              <w:t>Ship Packaging Options Shipping Material for System</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quipo</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sz w:val="16"/>
                <w:szCs w:val="16"/>
              </w:rPr>
            </w:pPr>
            <w:r>
              <w:rPr>
                <w:rFonts w:cs="Arial" w:ascii="Arial" w:hAnsi="Arial"/>
                <w:sz w:val="16"/>
                <w:szCs w:val="16"/>
              </w:rPr>
              <w:t>ESTACIONES DE TRABAJO.</w:t>
            </w:r>
          </w:p>
          <w:p>
            <w:pPr>
              <w:pStyle w:val="Normal"/>
              <w:autoSpaceDE w:val="false"/>
              <w:spacing w:before="0" w:after="60"/>
              <w:jc w:val="both"/>
              <w:rPr>
                <w:rFonts w:ascii="Arial" w:hAnsi="Arial" w:cs="Arial"/>
                <w:sz w:val="16"/>
                <w:szCs w:val="16"/>
              </w:rPr>
            </w:pPr>
            <w:r>
              <w:rPr>
                <w:rFonts w:cs="Arial" w:ascii="Arial" w:hAnsi="Arial"/>
                <w:sz w:val="16"/>
                <w:szCs w:val="16"/>
              </w:rPr>
              <w:t xml:space="preserve">PROCESADOR: Six Core Intel® Xeon® Processor X5660, 2.8GHz,12M L3, 6.4GT/s, turbo, </w:t>
            </w:r>
          </w:p>
          <w:p>
            <w:pPr>
              <w:pStyle w:val="Normal"/>
              <w:autoSpaceDE w:val="false"/>
              <w:spacing w:before="0" w:after="60"/>
              <w:jc w:val="both"/>
              <w:rPr>
                <w:rFonts w:ascii="Arial" w:hAnsi="Arial" w:cs="Arial"/>
                <w:sz w:val="16"/>
                <w:szCs w:val="16"/>
              </w:rPr>
            </w:pPr>
            <w:r>
              <w:rPr>
                <w:rFonts w:cs="Arial" w:ascii="Arial" w:hAnsi="Arial"/>
                <w:sz w:val="16"/>
                <w:szCs w:val="16"/>
              </w:rPr>
              <w:t>SISTEMA OPERATIVO: Windows® 7 Professional original de 32 bits, sin medios, español / Linux</w:t>
            </w:r>
          </w:p>
          <w:p>
            <w:pPr>
              <w:pStyle w:val="Normal"/>
              <w:autoSpaceDE w:val="false"/>
              <w:spacing w:before="0" w:after="60"/>
              <w:jc w:val="both"/>
              <w:rPr>
                <w:rFonts w:ascii="Arial" w:hAnsi="Arial" w:cs="Arial"/>
                <w:sz w:val="16"/>
                <w:szCs w:val="16"/>
                <w:lang w:val="en-US"/>
              </w:rPr>
            </w:pPr>
            <w:r>
              <w:rPr>
                <w:rFonts w:cs="Arial" w:ascii="Arial" w:hAnsi="Arial"/>
                <w:sz w:val="16"/>
                <w:szCs w:val="16"/>
                <w:lang w:val="en-US"/>
              </w:rPr>
              <w:t>MEMORIA: 6GB, DDR3 RDIMM Memory, 1333MHz, ECC (6 DIMMS)</w:t>
            </w:r>
          </w:p>
          <w:p>
            <w:pPr>
              <w:pStyle w:val="Normal"/>
              <w:autoSpaceDE w:val="false"/>
              <w:spacing w:before="0" w:after="60"/>
              <w:jc w:val="both"/>
              <w:rPr/>
            </w:pPr>
            <w:r>
              <w:rPr>
                <w:rFonts w:cs="Arial" w:ascii="Arial" w:hAnsi="Arial"/>
                <w:sz w:val="16"/>
                <w:szCs w:val="16"/>
              </w:rPr>
              <w:t>TARJETA DE VIDEO: Dual 256MB NVIDIA® Quadro® NVS 295, 4MON, 4DP w/ 4DP to DVI Adapt. UNIDAD ÓPTICA: 16X DVD+/-RW and 6X BLU-RAY Disc, no Media</w:t>
            </w:r>
          </w:p>
          <w:p>
            <w:pPr>
              <w:pStyle w:val="Normal"/>
              <w:jc w:val="both"/>
              <w:rPr>
                <w:rFonts w:ascii="Arial" w:hAnsi="Arial" w:cs="Arial"/>
                <w:color w:val="000000"/>
                <w:sz w:val="18"/>
              </w:rPr>
            </w:pPr>
            <w:r>
              <w:rPr>
                <w:rFonts w:cs="Arial" w:ascii="Arial" w:hAnsi="Arial"/>
                <w:sz w:val="16"/>
                <w:szCs w:val="16"/>
              </w:rPr>
              <w:t xml:space="preserve">CONFIGURACIÓN DE DISCOS DUROS: C2 All SATA drives, Non-RAID, 2 drive total configuration. DISCO DURO: 250GB SATA 3.0Gb/s with NCQ and 8MB DataBurst Cache™.SEGUNDO DISCO DURO: 1TB SATA 3.0Gb/s, 7200 RPM Hard Drive with 16MB DataBurst Cache™.CONTROLADOR DE DISCO DURO: Integrated LSI 1068e SAS/SATA 3.0Gb/s controller. MONITOR: Monitor ancho Serie E de Dell E2210 de 22 pulgadas, VGA/ DVI. </w:t>
            </w:r>
            <w:r>
              <w:rPr>
                <w:rFonts w:cs="Arial" w:ascii="Arial" w:hAnsi="Arial"/>
                <w:sz w:val="16"/>
                <w:szCs w:val="16"/>
                <w:lang w:val="en-US"/>
              </w:rPr>
              <w:t xml:space="preserve">TARJETAS DE SONIDO: Incluida en el Motherboard . BOCINAS: AX510 Sound Bar for all UltraSharp Flat Panel Displays. MOUSE: USB 6-Button Laser Mouse. </w:t>
            </w:r>
            <w:r>
              <w:rPr>
                <w:rFonts w:cs="Arial" w:ascii="Arial" w:hAnsi="Arial"/>
                <w:sz w:val="16"/>
                <w:szCs w:val="16"/>
              </w:rPr>
              <w:t>TECLADO QuietKey Keyboard</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resora con funciones de impresión, copia, escaneado y fax en blanco y negro. Velocidad de impresión en negro (borrador, carta), Hasta 12 ppm Velocidad de impresión en negro (normal, carta) Hasta 12 ppm Velocidad de impresión en color (normal, carta) Hasta 8 ppm Primera página impresa en negro (A4, lista) 25,5 segundos Primera página impresa en color (A4, lista) 31,5 segundos Ciclo de trabajo (mensual, A4) Hasta 30000 páginas Calidad de impresión en color y negro (óptima) Hasta 600 x 600 ppp Manejo de papel estándar/entrada Bandeja de entrada de 150 hojas, alimentador automático de documentos (ADF) 50 hojas Manejo de papel estándar salida Bandeja salida de 125 hojas Opcion de impresión a doble cara, Tipos de soporte admitidos Papel (carta, folleto, color, satinado, membrete, fotográfico, normal, ya impreso, ya perforado, reciclado, rugoso), transparencias, etiquetas, sobres, cartulina, Tamaños de soportes de impresión admitidos A4, A5, A6, B5 (ISO, JIS) Velocidad del procesador 450 MHz, Memoria de serie, 160 MB, Memoria máxima, 160 MB, Idiomas estándar de la impresora, HP PCL 6, emulación HP Postscript de nivel 3, emulación HP PCL 5c, Tipo de escaneado, Cama plana, alimentador automático de documentos (ADF) Resolución óptica de digitalización, Hasta 1200 ppp Profundidad en bits, 24 bits Tamaño de escaneado de cama plana (máximo), 21,6 x 29,7 cm Velocidad de copia (negro, calidad borrador, A4) Hasta 12 cpm Resolución de copia (texto en negro), Hasta 600 x 600 ppp Resolución de copia (texto color y gráficos) Hasta 600 x 600 ppp Redimensionado de copia 25 to 400% Número máximo de copias Hasta 99, Velocidad de fax33,6 kbps páginas A4 admitidas en memoria Hasta 250 Resolución (blanco y negro, modo óptimo) Hasta 203 x 196 ppp Capacidad máxima para números de marcación rápida Hasta 120 Re-llamada automática Sí Envío de fax retardado Sí, Impresión de fotografías con Monitor Pantalla gráfica a color LCD Compatibilidad con tarjetas de memoria CompactFlash Tipo I y II, Memory Stick, Secure Digital, MultiMediaCard, xD-Picture Card, Conectividad en red Ethernet 10/100 con cables incorporada con 1 puerto RJ-45, 1 puerto USB de alta velocidad (compatible USB 2.0) Requisitos del sistema: Preparada para Microsoft® Windows® 7. Sistemas operativos compatibles: Preparada para Microsoft® Windows® 7, Dimensiones del producto: 497 x 490 x 485 mm Peso del producto 24,7 kg Consumo de energía 295 watts máximo (impresión), 310 watts máximo (copia/escaneado), 21 watts máximo (lista), 7,2 watts máximo (reposo), 0 watts (apagada) Garantía: Un año de garantía limitada para el hardware con el respaldo del servicio técnico de HP Customer Care; un año de asistencia técnica telefónica. Adicional Ranuras de tarjeta fotográfica.</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resora HP Color LaserJet CP2025dn, Tecnología de impresión láser color en línea, Resolución de la Tecnología de impresión: HP ImageREt 3600, Calidad de impresión (color, calidad óptima): hasta 600 x 600 ppp, Velocidad de impresión (color, calidad normal, A4): Hasta 20ppm.</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resora HP Color LaserJet CP6015. Velocidad de impresión (color, calidad normal, A4) 41 ppm. Ciclo de trabajo mensual 175,000 páginas. Número de bandejas 5. Tarjeta de red. RAM 512 MB</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resora láser a color multifuncional. Características: Velocidad: Imprime hasta 31 ppm en blanco y negro y 17 ppm a color. Resolución: 600 x 600 ppp, con calidad de imagen de 2400.Ciclo de trabajo: de 60,000 páginas por mes. Procesador: de 400 Mhz. Puertos: Ethernet 10/100 BaseT, puerto paralelo, USB 2.0 de alta velocidad, RJ-45.Dimensiones (ancho x profundidad x alto): 460 mm x 570 mm x 730 mm (18,1" x 22,4" x 28,7").</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quipo</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sz w:val="16"/>
                <w:szCs w:val="16"/>
              </w:rPr>
            </w:pPr>
            <w:r>
              <w:rPr>
                <w:rFonts w:cs="Arial" w:ascii="Arial" w:hAnsi="Arial"/>
                <w:sz w:val="16"/>
                <w:szCs w:val="16"/>
              </w:rPr>
              <w:t>Impresora Láser a Color.</w:t>
            </w:r>
          </w:p>
          <w:p>
            <w:pPr>
              <w:pStyle w:val="Normal"/>
              <w:autoSpaceDE w:val="false"/>
              <w:spacing w:before="0" w:after="60"/>
              <w:jc w:val="both"/>
              <w:rPr>
                <w:rFonts w:ascii="Arial" w:hAnsi="Arial" w:cs="Arial"/>
                <w:sz w:val="16"/>
                <w:szCs w:val="16"/>
              </w:rPr>
            </w:pPr>
            <w:r>
              <w:rPr>
                <w:rFonts w:cs="Arial" w:ascii="Arial" w:hAnsi="Arial"/>
                <w:sz w:val="16"/>
                <w:szCs w:val="16"/>
              </w:rPr>
              <w:t>Ciclo de trabajo mensual máximo, Hasta 70.000 páginas por mes,Entrada de papel estándar</w:t>
            </w:r>
          </w:p>
          <w:p>
            <w:pPr>
              <w:pStyle w:val="Normal"/>
              <w:autoSpaceDE w:val="false"/>
              <w:spacing w:before="0" w:after="60"/>
              <w:jc w:val="both"/>
              <w:rPr/>
            </w:pPr>
            <w:r>
              <w:rPr>
                <w:rFonts w:cs="Arial" w:ascii="Arial" w:hAnsi="Arial"/>
                <w:sz w:val="16"/>
                <w:szCs w:val="16"/>
              </w:rPr>
              <w:t>Bandeja multipropósito para 150 hojas, cajón para 250 hojas,Procesador 400 MHz</w:t>
            </w:r>
          </w:p>
          <w:p>
            <w:pPr>
              <w:pStyle w:val="Normal"/>
              <w:autoSpaceDE w:val="false"/>
              <w:spacing w:before="0" w:after="60"/>
              <w:jc w:val="both"/>
              <w:rPr/>
            </w:pPr>
            <w:r>
              <w:rPr>
                <w:rFonts w:cs="Arial" w:ascii="Arial" w:hAnsi="Arial"/>
                <w:sz w:val="16"/>
                <w:szCs w:val="16"/>
              </w:rPr>
              <w:t>Memoria Memoria estándar 256 MB, Memoria máxima 1280 MB, Ranuras de expansión Ninguna, Capacidad máxima de entrada de papel 950 hojas</w:t>
            </w:r>
          </w:p>
          <w:p>
            <w:pPr>
              <w:pStyle w:val="Normal"/>
              <w:autoSpaceDE w:val="false"/>
              <w:spacing w:before="0" w:after="60"/>
              <w:jc w:val="both"/>
              <w:rPr/>
            </w:pPr>
            <w:r>
              <w:rPr>
                <w:rFonts w:cs="Arial" w:ascii="Arial" w:hAnsi="Arial"/>
                <w:sz w:val="16"/>
                <w:szCs w:val="16"/>
              </w:rPr>
              <w:t xml:space="preserve">Capacidad de salida estándar/máxima Bandeja para 250 hojas,Cajón para 550 hojas, duplexor (para impresión en ambos lados),Dúplexor para Impresora (impresión en ambos lados),Tipos de medios admitidos </w:t>
            </w:r>
          </w:p>
          <w:p>
            <w:pPr>
              <w:pStyle w:val="Normal"/>
              <w:autoSpaceDE w:val="false"/>
              <w:spacing w:before="0" w:after="60"/>
              <w:jc w:val="both"/>
              <w:rPr/>
            </w:pPr>
            <w:r>
              <w:rPr>
                <w:rFonts w:cs="Arial" w:ascii="Arial" w:hAnsi="Arial"/>
                <w:sz w:val="16"/>
                <w:szCs w:val="16"/>
              </w:rPr>
              <w:t>Papel común (fino, normal, grueso); papel cubierta (normal, grueso); papel revestido (normal, grueso); cartulina para etiquetas (normal, gruesa); sobre; postal japonesa; papel reciclado;Grosores de papel admitidos: Bandeja multipropósito (capacidad de 150 hojas): 60 g/m2 a 216 g/m2;Bandeja estándar para 250 hojas: 60 g/m2 a 216 g/m2</w:t>
            </w:r>
          </w:p>
          <w:p>
            <w:pPr>
              <w:pStyle w:val="Normal"/>
              <w:autoSpaceDE w:val="false"/>
              <w:spacing w:before="0" w:after="60"/>
              <w:jc w:val="both"/>
              <w:rPr/>
            </w:pPr>
            <w:r>
              <w:rPr>
                <w:rFonts w:cs="Arial" w:ascii="Arial" w:hAnsi="Arial"/>
                <w:sz w:val="16"/>
                <w:szCs w:val="16"/>
              </w:rPr>
              <w:t>Bandeja opcional para 550 hojas: 60 g/m2 a 216 g/m2;Duplexor: 60 g/m2 a 216 g/m2</w:t>
            </w:r>
          </w:p>
          <w:p>
            <w:pPr>
              <w:pStyle w:val="Normal"/>
              <w:autoSpaceDE w:val="false"/>
              <w:spacing w:before="0" w:after="60"/>
              <w:jc w:val="both"/>
              <w:rPr/>
            </w:pPr>
            <w:r>
              <w:rPr>
                <w:rFonts w:cs="Arial" w:ascii="Arial" w:hAnsi="Arial"/>
                <w:sz w:val="16"/>
                <w:szCs w:val="16"/>
              </w:rPr>
              <w:t xml:space="preserve">USB 2.0 de alta velocidad (conector tipo B);Cable negro USB para impresora 10 pies de largo. Puerto paralelo IEEE 1284;Ethernet 10/100 BaseT,Lenguajes de impresión </w:t>
            </w:r>
          </w:p>
          <w:p>
            <w:pPr>
              <w:pStyle w:val="Normal"/>
              <w:autoSpaceDE w:val="false"/>
              <w:spacing w:before="0" w:after="60"/>
              <w:jc w:val="both"/>
              <w:rPr>
                <w:rFonts w:ascii="Arial" w:hAnsi="Arial" w:cs="Arial"/>
                <w:sz w:val="16"/>
                <w:szCs w:val="16"/>
              </w:rPr>
            </w:pPr>
            <w:r>
              <w:rPr>
                <w:rFonts w:cs="Arial" w:ascii="Arial" w:hAnsi="Arial"/>
                <w:sz w:val="16"/>
                <w:szCs w:val="16"/>
              </w:rPr>
              <w:t>Emulación HP PCL®  5e/6: 81 fuentes;Adobe®  PostScript®  3TM : 136 fuentes.</w:t>
            </w:r>
          </w:p>
          <w:p>
            <w:pPr>
              <w:pStyle w:val="Normal"/>
              <w:jc w:val="both"/>
              <w:rPr>
                <w:rFonts w:ascii="Arial" w:hAnsi="Arial" w:cs="Arial"/>
                <w:color w:val="000000"/>
                <w:sz w:val="18"/>
              </w:rPr>
            </w:pPr>
            <w:r>
              <w:rPr>
                <w:rFonts w:cs="Arial" w:ascii="Arial" w:hAnsi="Arial"/>
                <w:sz w:val="16"/>
                <w:szCs w:val="16"/>
              </w:rPr>
              <w:t>Sistemas operativos compatibles del cliente;Microsoft®  Windows®  NT 4.0, Windows 2000, Windows XP, Windows XP (64 bits), Windows Vista®  (32 y 64 bits), Windows Server®  2003, Windows Server 2003 x64, Windows Server 2008, Windows Server 2008 x64, el soporte para Windows® 7 estará disponible para descarga desde www.support.dell.com, Mac OS X (10.2 a 10.5), UNIX®  (SolarisTM  9 y 10, HP-UX11i) inglés, Linux®  (Red Hat®  Enterprise Linux ES 4/5, SuSE Enterprise SuSE 10, TurboLinux Fuji) inglés;Software de administración de impresión;Administrador de impresión OpenManageTM;Printer Configuration Web Tool;Color TrackTM  2.1 y Sistema de administración de tóner de DellTM;MIB de impresora;Cartucho negro 3130cn incluido en el envío (rinde 4000 páginas2);Cartuchos color 3130cn incluidos en el envío (rinden 3000 páginas2)</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HP Color LaserJet CM3530fs Funciones: Impresión, copia , escaneado, fax blanco y negro, funcionalidad "enviar a" Soporte de Multitarea AIO Especificaciones de impresión Velocidad de impresión en negro (normal, A4) Hasta 30 ppm Velocidad de impresión en color (normal, A4) Hasta 30 ppm Velocidad de impresión en negro (normal, carta) Hasta 31 ppm Velocidad de impresión en color (normal, carta) Hasta 31 ppm Primera página impresa en negro (A4, lista) 11,3 segundos Primera página impresa en color (A4, lista) 12,5 segundos Nota a pie de página sobre velocidad de impresión La velocidad exacta varía según la configuración del sistema, la aplicación de software, el driver y la complejidad del documento. Ciclo de trabajo (mensual, A4) Hasta 75000 páginas. Nota sobre Ciclo de trabajo. El ciclo de trabajo se define como el máximo número de páginas o imágenes impresas por mes. Este valor proporciona una comparación de la solidez de un producto en relación a otros dispositivos HP LaserJet o HP Color LaserJet, y permite lograr una correcta implementación de impresoras y MFPs Volumen de páginas mensuales recomendado 2000 a 6000. Tecnología de impresión Láser. Calidad de impresión en color (óptima) Hasta 1200 x 600 ppp Calidad de impresión en negro (óptima) Hasta 1200 x 600 ppp Manejo de papel Manejo de papel opcional/entrada Tercera bandeja opcional de 500 hojas para papel y soportes de impresión pesados Manejo de papel opcional/salida- Manejo de papel estándar/entrada Bandeja multiuso de 100 hojas, bandeja de entrada de 250 hojas, alimentador automático de documentos (ADF) de 50 hojas, sistema de impresión y copia automática a dos caras, tercera bandeja opcional de soporte duro de 500 hojas Bandeja de salida de 250 hojas (boca abajo) Manejo de papel estándar salida Bandeja de salida de 250 hoj. (boca abajo) Capacidad de entrada máxima (sobres) Hasta 10 sobres Opciones de impresión a doble cara Automática (estándar) Manejo de impresiones terminadas Alim. Hojas Tamaños de soportes de impresión admitidos Bandeja multiuso: A4, A5, B5 (JIS), B6 (JIS), A6, tarjeta postal (JIS), 16K, sobres (C5, C6, DL, B5); bandeja 2: A4, A5, B5 (JIS), 16K; bandeja 3: A4, A5, B5 (JIS), 16K; unidad de impresión automática a doble cara: A4, A5, B5 (JIS), 16K Tamaños de sobre personalizados Bandeja multiuso: de 98,4 x 148 mm a 216 x 356 mm; bandeja 2: de 148 x 210 mm a 216 x 297 mm; bandeja opcional 3: De 148 x 152 mm a 210 x 356 mm Tipos de soporte admitidos Papel (normal, ya impreso, membrete, ya perforado, bond, reciclado, color, ligero, intermedio, grueso, gramaje extra, rugoso, satinado, muy satinado, resistente), transparencias, etiquetas, sobres, cartulina Peso recomendado del papel De 60 a 220 g/m²; ADF: De 60 a 105 g/m² Especificaciones adicionales Velocidad del procesador 515 MHz Memoria de serie 512 MB Memoria máxima 1 GB Capacidad del disco duro Disco duro integrado de alto rendimiento de 80 GB HP estándar Idiomas estándar de la impresora HP PCL 6, HP PCL 5, emulación HP Postscript nivel 3, impresión PDF directa v 1.4 Características técnicas del escáner Tipo de escaneado Cama plana, alimentador automático de documentos (ADF) Resolución óptica de digitalización Hasta 600 ppp Tamaño de escaneado de cama plana (máximo) 21,6 x 35,6 cm Calidad de escaneado en negro (normal) Hasta 30 ppm Especificaciones de la copiadora Velocidad de copia (negro, calidad borrador, A4) Hasta 30 cpm Resolución de copia (texto en negro) Hasta 600 ppp Resolución de copia (texto color y gráficos) Hasta 600 x 600 ppp Redimensionado de copia 25 to 400% Número máximo de copias Hasta 999 Conectividad Conectividad estándar Puerto FIH, ranura EIO abierta, un puerto host USB externo, un puerto de dispositivo USB 2.0 de alta velocidad, dos puertos adicionales USB internos, puerto para fax, servidor de impresión HP Jetdirect Gigabit Ethernet Requisitos mínimos del sistema preparada para Microsoft® Windows® 7. Para obtener más información, visite http://www.hp.com/go/windows7. Es posible que algunas características no estén disponibles. Windows Vista®: Procesador de 800 MHz, 512 MB de RAM; Windows XP: Procesador de 333 MHz, 128 MB de RAM; Windows Server 2008: procesador de 1 GHz (x86) o 1,4 GHz (x64), 512 MB de RAM; Windows Server 2003: Procesador de 550 MHz, 128 MB de RAM; Windows 2000: procesador de 333 MHz con 64 MB de RAM; Para todos los sistemas: 20 MB de espacio disponible en disco duro, unidad de CD-ROM, unidad de DVD, o conexión a Internet, puerto USB 1.1 o USB 2.2, o conexión de red Sistemas operativos compatibles Preparada para Microsoft® Windows® 7. Para obtener más información, visite http://www.hp.com/go/windows7. Es posible que algunas características no estén disponibles. Windows Vista®, Windows XP Home, Windows XP Professional, Windows Server 2008, Windows Server 2003, Windows 2000, Mac OS X v10.3, 10.4, 10.5, 10.6, Linux. Dimensiones y peso Dimensiones del producto (Ancho x Profund. x Alto) 543 x 519 x 566 Peso del producto 48,4 kg Peso del embalaje 64 kg Requisitos de energía y operación Consumo de energía 652 W máximo (activa/imprimiendo); 666 W máximo (activa/copia o escaneo); 72,2 W máximo (reposo 1), 18,1 W máximo (reposo 2); 87,4 watts máximo (lista); 0,84 W máximo (apagada); Consumo eléctrico típico (TEC): 6,070 kWh/semana* Consumo de energía (activo) 652 watts Consumo de energía (en espera) 87,4 watts Consumo de energía (suspensión) 72,2 watts (Suspensión 1), 18,1 watts (Suspensión 2) Consumo de energía (apagado) 0,84 watts Emisiones de presión acústica 55 dB(A) (activa, copia con ADF funcionando), 53 dB(A) (activa, imprimiendo),34 dB(A) (lista) Emisiones de potencia acústica 6.8 B(A) (activa, imprimiendo), 7.0 B(A) (activa, copia con ADF funcionando), 4,8 B(A) (lista) Margen de temperaturas operativas recomendado de 15 a 27 °C Apto para ENERGY STAR® Contenido de la caja MFP; cartuchos de impresión pre-instalados capacidad completa HP Color LaserJet con tóner HP ColorSphere que rinden 5000 páginas en negro y 7000 páginas[10] en cian, magenta y amarillo; unidad de recolección de tóner; documentación en caja (Guía de puesta en marcha, guía de instalación para envío digital, folleto de ayuda, póster de pared); controladores de software y documentación en CD-ROM; cable de alimentación; recubrimiento del panel de control; Bandeja multiuso de 100 hojas; Bandeja de entrada de 250 hojas; Accesorio de fax analógico 500 HP LaserJet MFP, cable telefónico, grapadora Software incluido Instalador Microsoft® Windows® (Microsoft® Windows® 2000, XP, Server 2003, Windows Vista® y Server 2008), x86 y x64, Instalador Mac (OS X v10.3, v10.4, v10.5), Controlador de impresora HP PCL 6 Universal y controladores de impresora HP Universal PostScript nivel 3 para Microsoft® Windows®; Macintosh: Software de controlador HP Postscript 3 (v 4.3.1) y utilidad de impresora HP para Mac OS X Garantía Un año de garantía limitada de hardware para su devolución a un centro de servicio autorizado. Las opciones de garantía y soporte varían según el producto, el país y los requisitos legales. Adicional Envíe documentos en papel directamente al e-mail y a las carpetas de red.</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RESORA MULTIFUNCIONAL: Especificaciones de impresión: - Velocidad de impresión en negro (normal, A4): Hasta 20 ppm. - Velocidad de impresión en color (normal, A4): Hasta 20 ppm. - Velocidad de impresión en negro (normal, carta): Hasta 21 ppm. - Velocidad de impresión en color (normal, carta): Hasta 21 ppm. - Primera página impresa en negro (A4, lista): 17,8 segundos. - Primera página impresa en color (A4, lista): 18,1 segundos. - Nota a pie de página sobre velocidad de impresión: La velocidad exacta variará dependiendo de la configuración del sistema, el programa de software y la complejidad del documento. - Ciclo de trabajo (mensual, A4): Hasta 40000 páginas. - Volumen de páginas mensuales recomendado: 1000 a 2500. - Tecnología de impresión: Láser. - Calidad de impresión en color (óptima): Hasta 600 x 600 ppp. - Calidad de impresión en negro (óptima): Hasta 600 x 600 ppp. - Manejo de papel. - Manejo de papel opcional/entrada: Segunda bandeja de papel de 250 hojas opcional. - Manejo de papel estándar/entrada: Bandeja de entrada de 250 hojas, bandeja multiuso de 50 hojas.</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resora Portátil Impresora portátil deskjet con batería de iones de litio de larga duración y funda protectora, velocidad de impresión de 22 páginas por minuto en negro y 18 páginas por minuto color, 1200 x 1200 puntos por pulgada, memoria 32 megabytes, puerto USB de alta velocidad, USB de velocidad completa, PictBridge, Secure Digital/Multimedia Card, 1 ranura para tarjeta compatible con secure digital y multimedia card 1 pictbridge para pc y mac, 1 año de garantía, dimensiones máximas del producto: 340mm de ancho x 185mm de profund. x 81 mm de alto; y peso menor a 2.3 kg, con cable incluido, garantía de un año, Tiempo de recarga de la batería de aprox. 1 h y 30 min.</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resora Portátil Impresora portátil deskjet con batería de iones de litio de larga duración y funda protectora, velocidad de impresión de 22 páginas por minuto en negro y 18 páginas por minuto color, 1200 x 1200 puntos por pulgada, memoria 32 megabytes, puerto USB de alta velocidad, USB de velocidad completa, PictBridge, Secure Digital/Multimedia Card, 1 ranura para tarjeta compatible con secure digital y multimedia card 1 pictbridge para pc y mac, 1 año de garantía, dimensiones máximas del producto: 340mm de ancho x 185mm de profund. x 81 mm de alto; y peso menor a 2.3 kg, con cable incluido, garantía de un año, Tiempo de recarga de la batería de aprox. 1 h y 30 min. "</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resora Serie HP LaserJet P4515x impresión blanco y negro. Velocidad de impresión (negro, calidad normal) 60 ppm. Ciclo de trabajo mensual 275,000 páginas. Número de bandejas 6. Tarjeta de red. RAM 128 MB</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resoras HP Color LaserJet CP6015. Velocidad de impresión (color, calidad normal, A4) 41 ppm con capacidad de impresión de doble cara. Ciclo de trabajo mensual 175,000 páginas. Número de bandejas 5. Tarjeta de red. RAM 512 MB</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resoras HP Color LaserJet CP6015. Velocidad de impresión (color, calidad normal, A4) 41 ppm con capacidad de impresión de doble cara. Ciclo de trabajo mensual 175,000 páginas. Número de bandejas 5. Tarjeta de red. RAM 512 MB</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Laptop con las siguientes características: Intel® Core™2 Duo T9900 (6MB cache/3.06GHz/1066Mhz FSB). SISTEMA OPERATIVO: Windows® 7 Ultimate de 64 bits original, español. PANTALLA LCD: Pantalla Panorámica HD de 15.6" WLED LCD Edge-to-Edge (1600x900) con cámara de 2.0 Megapixeles. MEMORIA: 8GB de Memoria Doble Canal Compartido DDR3 SDRAM a 1067MHz (2 Dimms). DISCO DURO: Disco Duro de 320GB (7200) RPM SATA. DISPOSITIVO OPTICO: Grabadora de CD/DVD de 8X + Roxio Creator 10 Premier - Grabación y creación óptimas. COLOR DE CUBIERTA: Negro Obsidiana con Acabado Brillante. TARJETA DE VIDEO: ATI Mobility RADEON® HD 3670 - 512MB. </w:t>
            </w:r>
            <w:r>
              <w:rPr>
                <w:rFonts w:cs="Arial" w:ascii="Arial" w:hAnsi="Arial"/>
                <w:color w:val="000000"/>
                <w:sz w:val="18"/>
                <w:lang w:val="en-US"/>
              </w:rPr>
              <w:t xml:space="preserve">CONECTIVIDAD INALÁMBRICA: Intel® 5100 WLAN Wireless-N (1x2) Half Mini Card. </w:t>
            </w:r>
            <w:r>
              <w:rPr>
                <w:rFonts w:cs="Arial" w:ascii="Arial" w:hAnsi="Arial"/>
                <w:color w:val="000000"/>
                <w:sz w:val="18"/>
              </w:rPr>
              <w:t>BATERIA: Batería de 6 Celdas. OPCIONES DE SONIDO: Soundblaster X-Fi - Alta Definición de Audio. BLUETOOTH: Bluetooth Inalámbrico Dell 370 Module (2.1+EDR). MOUSE LÁSER Y ÓPTICO INALÁMBRICOS: Negro. Software Microsoft Works 9. ANTI-VIRUS &amp; SEGURIDAD McAfee Security Center, 24-Meses (Multi-Lenguaje, Incluye Español). SOFTWARE ADOBE Adobe® Acrobat® Reader 9, Multi-Lenguaje (Incluye Español). GARANTÍA: 1 año - Garantía estándar. PUERTOS, RANURAS Y CHASIS: (2) Puertos compatibles con USB 2.0, (1) Puerto compatible con USB 2.0/e-SATA con PowerShare, Conector de video VGA, Puerto 1394a compatible con IEEE, Conector de red integrado LAN 10/100/1000 (RJ45), Ranura para Express Card de 54 mm, DisplayPort, Puerto HDMI, Conector de adaptador de CA, Fichas de audio (2 líneas de salida, 1 entrada para micrófono), Lector de tarjetas de medios 8 en 1, Tarjeta de memoria Secure Digital (SD), Tarjeta multimedia (MMC), Tarjeta xD-Picture (xD), Secure Digital de alta densidad (SDHD), Secure Digital de alta capacidad (SDHC), Memory Stick (MS), Memory Stick PRO (MS PRO), Tarjeta multimedia Plus (MMC+). DIMENSIONES Y PESO: Ancho: 15,15" (384,9 mm) Altura: frente de 0,95" (24,1 mm) / parte posterior de 1,34" (33,95 mm). Profundidad: 10,02" (254,6 mm) Peso: peso inicial de 6,3 libras (2,87 kg)3(batería de 6 celdas, pantalla WLED de 15,6"). Incluya maletín.</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Laptop con las siguientes características: Intel® CoreTM2 Duo T9900 (6MB cache/3.06GHz/1066Mhz FSB). SISTEMA OPERATIVO: Windows® 7 Ultimate de 64 bits original, español. PANTALLA LCD: Pantalla Panorámica HD de 15.6" WLED LCD Edge-to-Edge (1600x900) con cámara de 2.0 Megapixeles. MEMORIA: 8GB de Memoria Doble Canal Compartido DDR3 SDRAM a 1067MHz (2 Dimms). DISCO DURO: Disco Duro de 320GB (7200) RPM SATA. DISPOSITIVO OPTICO: Grabadora de CD/DVD de 8X + Roxio Creator 10 Premier - Grabación y creación óptimas. COLOR DE CUBIERTA: Negro Obsidiana con Acabado Brillante. TARJETA DE VIDEO: ATI Mobility RADEON® HD 3670 - 512MB. TARJETA DE RED INALÁMBRICA: Intel® 5100 WLAN Wireless-N (1x2) Half Mini Card. BATERIA: Batería de 6 Celdas. OPCIONES DE SONIDO: Soundblaster X-Fi - Alta Definición de Audio. </w:t>
            </w:r>
            <w:r>
              <w:rPr>
                <w:rFonts w:cs="Arial" w:ascii="Arial" w:hAnsi="Arial"/>
                <w:color w:val="000000"/>
                <w:sz w:val="18"/>
                <w:lang w:val="en-US"/>
              </w:rPr>
              <w:t xml:space="preserve">BLUETOOTH: Bluetooth Inalámbrico Dell 370 Module (2.1+EDR). MOUSE ÓPTICO Negro. Software Microsoft Works 9. </w:t>
            </w:r>
            <w:r>
              <w:rPr>
                <w:rFonts w:cs="Arial" w:ascii="Arial" w:hAnsi="Arial"/>
                <w:color w:val="000000"/>
                <w:sz w:val="18"/>
              </w:rPr>
              <w:t>ANTI-VIRUS &amp; SEGURIDAD McAfee Security Center, 24-Meses (Multi-Lenguaje, Incluye Español). SOFTWARE ADOBE Adobe® Acrobat® Reader 9, Multi-Lenguaje (Incluye Español). GARANTÍA: 1 año - Garantía estándar. PUERTOS, RANURAS Y CHASIS: (2) Puertos compatibles con USB 2.0, (1) Puerto compatible con USB 2.0/e-SATA con PowerShare, Conector de video VGA, Puerto 1394a compatible con IEEE, Conector de red integrado LAN 10/100/1000 (RJ45), Ranura para Express Card de 54 mm, DisplayPort, Puerto HDMI, Conector de adaptador de CA, Fichas de audio (2 líneas de salida, 1 entrada para micrófono), Lector de tarjetas de medios 8 en 1, Tarjeta de memoria Secure Digital (SD), Tarjeta multimedia (MMC), Tarjeta xD-Picture (xD), Secure Digital de alta densidad (SDHD), Secure Digital de alta capacidad (SDHC), Memory Stick (MS), Memory Stick PRO (MS PRO), Tarjeta multimedia Plus (MMC+). DIMENSIONES Y PESO: Ancho: 15,15" (384,9 mm) Altura: frente de 0,95" (24,1 mm) / parte posterior de 1,34" (33,95 mm). Profundidad: 10,02" (254,6 mm) Peso: peso inicial de 6,3 libras (2,87 kg)3(batería de 6 celdas, pantalla WLED de 15,6"). Incluya maletín.</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Laptop con las siguientes características: Intel® Core™2 Duo T9900 (6MB cache/3.06GHz/1066Mhz FSB). SISTEMA OPERATIVO: Windows® 7 Ultimate de 64 bits original, español. PANTALLA LCD: Pantalla Panorámica HD de 15.6" WLED LCD Edge-to-Edge (1600x900) con cámara de 2.0 Megapixeles. MEMORIA: 8GB de Memoria Doble Canal Compartido DDR3 SDRAM a 1067MHz (2 Dimms). DISCO DURO: Disco Duro de 320GB (7200) RPM SATA. DISPOSITIVO OPTICO: Grabadora de CD/DVD de 8X + Roxio Creator 10 Premier - Grabación y creación óptimas. COLOR DE CUBIERTA: Negro Obsidiana con Acabado Brillante. TARJETA DE VIDEO: ATI Mobility RADEON® HD 3670 - 512MB. </w:t>
            </w:r>
            <w:r>
              <w:rPr>
                <w:rFonts w:cs="Arial" w:ascii="Arial" w:hAnsi="Arial"/>
                <w:color w:val="000000"/>
                <w:sz w:val="18"/>
                <w:lang w:val="en-US"/>
              </w:rPr>
              <w:t xml:space="preserve">CONECTIVIDAD INALÁMBRICA: Intel® 5100 WLAN Wireless-N (1x2) Half Mini Card. </w:t>
            </w:r>
            <w:r>
              <w:rPr>
                <w:rFonts w:cs="Arial" w:ascii="Arial" w:hAnsi="Arial"/>
                <w:color w:val="000000"/>
                <w:sz w:val="18"/>
              </w:rPr>
              <w:t>BATERIA: Batería de 6 Celdas. OPCIONES DE SONIDO: Soundblaster X-Fi - Alta Definición de Audio. BLUETOOTH: Bluetooth Inalámbrico Dell 370 Module (2.1+EDR). MOUSE LÁSER Y ÓPTICO INALÁMBRICOS: Negro. Software Microsoft Works 9. ANTI-VIRUS &amp; SEGURIDAD McAfee Security Center, 24-Meses (Multi-Lenguaje, Incluye Español). SOFTWARE ADOBE Adobe® Acrobat® Reader 9, Multi-Lenguaje (Incluye Español). GARANTÍA: 1 año - Garantía estándar. PUERTOS, RANURAS Y CHASIS: (2) Puertos compatibles con USB 2.0, (1) Puerto compatible con USB 2.0/e-SATA con PowerShare, Conector de video VGA, Puerto 1394a compatible con IEEE, Conector de red integrado LAN 10/100/1000 (RJ45), Ranura para Express Card de 54 mm, DisplayPort, Puerto HDMI, Conector de adaptador de CA, Fichas de audio (2 líneas de salida, 1 entrada para micrófono), Lector de tarjetas de medios 8 en 1, Tarjeta de memoria Secure Digital (SD), Tarjeta multimedia (MMC), Tarjeta xD-Picture (xD), Secure Digital de alta densidad (SDHD), Secure Digital de alta capacidad (SDHC), Memory Stick (MS), Memory Stick PRO (MS PRO), Tarjeta multimedia Plus (MMC+). DIMENSIONES Y PESO: Ancho: 15,15" (384,9 mm) Altura: frente de 0,95" (24,1 mm) / parte posterior de 1,34" (33,95 mm). Profundidad: 10,02" (254,6 mm) Peso: peso inicial de 6,3 libras (2,87 kg)3(batería de 6 celdas, pantalla WLED de 15,6"). Incluya maletín.</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en-US"/>
              </w:rPr>
            </w:pPr>
            <w:r>
              <w:rPr>
                <w:rFonts w:cs="Arial" w:ascii="Arial" w:hAnsi="Arial"/>
                <w:color w:val="000000"/>
                <w:sz w:val="18"/>
              </w:rPr>
              <w:t xml:space="preserve">LAPTOP, COLOR DE CUBIERTA Verde Primavera, PROCESADOR Intel® CoreTM i5-520M 2.40GHz (2.93Ghz Turbo Mode, 3M cache) SISTEMA OPERATIVO Windows® 7 Professional de 64 bits Original, en Español GARANTÍA 3 años - Garantía estándar. SEGURIDAD Y ANTIVIRUS McAfee Security Center, 15-Meses (Multi Lenguaje, Incluye Español) MEMORIA 8GB Doble Canal Compartido DDR3 a 1333MHz DELL MINI 10 DELL DATA SAFE ONLINE BACKUP GRATIS! 2 Gigas de respaldo DataSafe Online por 1 año GARANTÍA 1 año - Garantía estándar. ANTI-VIRUS McAfee Security Center, 30 Días (Multi-Lenguaje) PRODUCTIVIDAD MicrosoftTM Office® Home &amp; Student 2007, En Español Tarjeta de Sonido High Definition Audio 2.0 COLOR Y DISEÑOS Verde Jade Mini 10 Inspiron Mini 10 PANTALLA LCD 15.6” Alta Definición (1080p) LED con TrueLifeTM y cámara c/Software de Reconocimiento Facial. DISCO DURO 500GB SATA a (7200RPM). DISPOSITIVO OPTICO Quemador de CD/DVD de 8X + Roxio Easy CD &amp; DVD - Grabación y creación óptimas. TARJETA DE VIDEO ATI Mobility RadeonTM HD 4570, 512MB. CONECTIVIDAD INALÁMBRICA Tarjeta mini inalámbrica Dell 1520 802.11n. OPCIONES DE SONIDO Creative Sound Blaster X-Fi MB. BATERÍA Batería Principal de Ión de Litio de 9 celdas [85 Watt-Horas]. </w:t>
            </w:r>
            <w:r>
              <w:rPr>
                <w:rFonts w:cs="Arial" w:ascii="Arial" w:hAnsi="Arial"/>
                <w:color w:val="000000"/>
                <w:sz w:val="18"/>
                <w:lang w:val="en-US"/>
              </w:rPr>
              <w:t xml:space="preserve">TECLADO Teclado luminoso (Back-lit)SOFTWARE ADOBE Adobe® Acrobat® Reader 9, Multiple Languages. PRODUCTIVIDAD Microsoft® Office Professional 2007 -Small Business+Access database, Original En Español. </w:t>
            </w:r>
            <w:r>
              <w:rPr>
                <w:rFonts w:cs="Arial" w:ascii="Arial" w:hAnsi="Arial"/>
                <w:color w:val="000000"/>
                <w:sz w:val="18"/>
              </w:rPr>
              <w:t xml:space="preserve">DELL DATA SAFE ONLINE BACKUP GRATIS! 2 GB de respaldo por un año. </w:t>
            </w:r>
            <w:r>
              <w:rPr>
                <w:rFonts w:cs="Arial" w:ascii="Arial" w:hAnsi="Arial"/>
                <w:color w:val="000000"/>
                <w:sz w:val="18"/>
                <w:lang w:val="en-US"/>
              </w:rPr>
              <w:t>Studio 15 Studio 15 Laptop. BLUETOOTH Bluetooth Inalámbrico interno Dell 365 (2.1)CÁMARA WEB.No Touch Software</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quipo</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Monitor para PC, de LCD de 17 a 20 Pulgadas</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Monitor Plano UltraSharp U2410 Widescreen de 24” 3 años de Garantía Limitada</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Monitor UltraSharp Widescreen: UltraSharp Widescreen 3008WFP plano y con pantalla ancha de 30" con base ajustable 3 años de Advance Exchange</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LOTER HP DESINGNJET Z6100ps 42" PHOTOPRINTER 256MB MEMORIA 40GB DISCO DURO INCLUYE EL PEDESTAL.</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quipo</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Quemador de CD-DVD´s ´ por externo</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ervidor con dos procesadores Intel XEON cuadruple de 3.16 Ghz a 1333 Mhz FSB X5460 2x6MB Cache, Memoria DIMM de 32 GB 667 Mhz (8x4 GB) Dual ranked, panel posterior 1x6 para unidades de disco duro de 3.5 pulgadas, power cord 250 volts C13 a C14 PDU style 10 amps, SAS 6/i R integrado, tarjeta controladora integrada PERC 6/i 6x panel posterior, tarjeta controladora SCSI 39320ª PCI-X, disco duro de 400 GB 10k RPM Serial Attach SCSI 3 GBps 3.5-in Hotplug, Ricer 2 ranuras PCI X (3 volts y ranura PCle), tarjeta de red ethernet doble incorporada broadcom nextreme II 5708 Gigabit, DVD-RW SATA interno, Lom nics are toe ready, Bisel de rack, suministro de energía no redundante, Teclado USB latinoamericano, ratón óptico usb, monitor LCD 17?, sistema operativo Red Hat Enterprise Linux Server 5, documentación electrónica y kit open manage en CD.</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ervidor espejo, Servidor Dell Power Edge T300 con Procesador Quad Core Intel Xeon x3363 a 2.83 Ghz 2x6M Cache 1333 Mhz FSB, memoria de 16 GB DDR2 a 667 Mhz 4x4 GB Dual ranked DIMMs, Onboard SATA , 1-4 Drives connected to Onboard SATA controller, Chasis with cabled hard drive and non-redundant power supply, disco duro de 500 GB SATA 7.2 k RPMs 3Gbps 3.5-in cabled hard drive, adaptador de red Intel PRO 1000PT 1 GbE dual port NIC, PCIe-4, DVD+/-RW Internal SATA 16X, Teclado USB latinoamericano, ratón óptico usb, monitor LCD 17”, Sistema operativo Windows server 2008 ent x64 académico incluye hyper-V y 3 años de garantía.</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ervidor Dell PowerEdge 2950 con dos procesadores Intel XEON cuadruple de 3.16 Ghz a 1333 Mhz FSB X5460 2x6MB Cache, Memoria DIMM de 32 GB 667 Mhz (8x4 GB) Dual ranked, panel posterior 1x6 para unidades de disco duro de 3.5 pulgadas, power cord 250 volts C13 a C14 PDU style 10 amps, SAS 6/i R integrado, tarjeta controladora integrada PERC 6/i 6x panel posterior, tarjeta controladora SCSI 39320ª PCI-X, disco duro de 400 GB 10k RPM Serial Attach SCSI 3 GBps 3.5-in Hotplug, Ricer 2 ranuras PCI X (3 volts y ranura PCle), tarjeta de red ethernet doble incorporada broadcom nextreme II 5708 Gigabit, DVD-RW SATA interno, Lom nics are toe ready, Bisel de rack, suministro de energía no redundante, Teclado USB latinoamericano, ratón óptico usb, monitor LCD 17”, sistema operativo Red Hat Enterprise Linux Server 5, documentación electrónica y kit open manage en CD "</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iez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istema de recepción satelital de datos NOAAPORT. Estación de trabajo MORCOM/COROBOR, software MESSIR-COMM (sistema multipropósito de Telecomunicaciones Meteorológicas abierto a todos los nuevos formatos de telecomunicaciones), antena parabólica (Tipo: 4 secciones; Frecuencia de operación: 1.0 - 12.75 Ghz; Diámetro: 3 m; Material de reflectividad: Rolled C/Ku mesh; F/D Ratio:0,38; Feed: Prime focus quad feed support; Tamaño del polo: 8.9 cm; Longitud focal: 116.8 m; Ganancia en 4.2 Ghz: 40.2 dBi; Peso: 72 kg.) y receptor satelital (Rango de frecuencia de entrada: 136 to 145 Mhz; Tamaño de frecuencia de paso: 25 KHz; IF Frecuencia/Bandwidth: 70 MHz/3 Mhz; Tipo de demodulador BPSK: Costas loop PLL; Nivel de entrada: -100 dBm to -60 dBm; Intensidad de la señal de salida: 0 to 3 VDC; Tamaño: 37,798 cm x 12,7 cm)</w:t>
            </w:r>
          </w:p>
        </w:tc>
      </w:tr>
    </w:tbl>
    <w:p>
      <w:pPr>
        <w:pStyle w:val="Normal"/>
        <w:jc w:val="center"/>
        <w:rPr>
          <w:rFonts w:ascii="Arial" w:hAnsi="Arial" w:cs="Arial"/>
          <w:sz w:val="18"/>
        </w:rPr>
      </w:pPr>
      <w:r>
        <w:rPr>
          <w:rFonts w:cs="Arial" w:ascii="Arial" w:hAnsi="Arial"/>
          <w:sz w:val="18"/>
        </w:rPr>
      </w:r>
    </w:p>
    <w:sectPr>
      <w:type w:val="nextPage"/>
      <w:pgSz w:orient="landscape" w:w="15840" w:h="12240"/>
      <w:pgMar w:left="1701" w:right="1701" w:gutter="0" w:header="0" w:top="1298"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45:00Z</dcterms:created>
  <dc:creator>Leticia Albarran</dc:creator>
  <dc:description/>
  <dc:language>en-US</dc:language>
  <cp:lastModifiedBy>imta</cp:lastModifiedBy>
  <dcterms:modified xsi:type="dcterms:W3CDTF">2010-10-29T21:46:00Z</dcterms:modified>
  <cp:revision>3</cp:revision>
  <dc:subject/>
  <dc:title>REPORTE DE PARTIDAS</dc:title>
</cp:coreProperties>
</file>